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3                                                                                                              № 17                                                                    с. К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ложении исполнения полномочий  главы  Клочков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41.55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озложении исполнения полномочий  главы  Клочков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екращением полномочий исполняющего обязанности главы Клочковского сельсовета Ребрихинского района Алтайского края               Рязановой О.А., в соответствии с частью 3  статьи 31 Устава муниципального образования Клочковский сельсовет Ребрихинского района Алтайского края, частью 7 статьи 36  Федерального закона от 06.10.2003 № 131-ФЗ «Об общих принципах организации местного самоуправления в Российской Федерации», на основании решения Клочковского сельского Совета народных депутатов Клочковского сельсовета Ребрихинского района Алтайского края от 24.03.2023 № 16 «Об отставке исполняющего обязанности главы Клочковского сельсовета Ребрихинского района Алтайского края»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озложить исполнение полномочий главы Клочковского сельсовета Ребрихинского района Алтайского края на  специалиста Администрации Клочковского сельсовета Ребрихинского района Алтайского края  Зацепину Ольгу Владимировну с  25 марта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ериод исполнения  полномочий  главы </w:t>
      </w:r>
      <w:r>
        <w:rPr>
          <w:sz w:val="28"/>
        </w:rPr>
        <w:t>Клочковского сельсовета Ребрихинского района Алтайского края</w:t>
      </w:r>
      <w:r>
        <w:rPr>
          <w:sz w:val="28"/>
          <w:szCs w:val="28"/>
        </w:rPr>
        <w:t xml:space="preserve"> Зацепиной О.В. установить доплату</w:t>
      </w:r>
      <w:r>
        <w:rPr/>
        <w:t xml:space="preserve"> </w:t>
      </w:r>
      <w:r>
        <w:rPr>
          <w:sz w:val="28"/>
          <w:szCs w:val="28"/>
        </w:rPr>
        <w:t xml:space="preserve">за совмещение должностей в размере 21429 (Двадцать одна тысяча четыреста двадцать девять) рублей в месяц с 25 марта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  решение  на  информационном  стенде в Администрации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исполнением  настоящего  решения  возложить на постоянную 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8"/>
          <w:szCs w:val="28"/>
        </w:rPr>
        <w:t>И.о. глава сельсовета                                 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3-03-27T09:25:00Z</cp:lastPrinted>
  <dcterms:modified xsi:type="dcterms:W3CDTF">2023-03-27T02:25:00Z</dcterms:modified>
  <cp:revision>1711</cp:revision>
  <dc:subject/>
  <dc:title>88                                                            Российская Федерация</dc:title>
</cp:coreProperties>
</file>