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СТКОВАЯ ИЗБИРАТЕЛЬНАЯ КОМИСС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БИРАТЕЛЬНОГО УЧАСТКА № 1361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БРИХИНСКОГО РАЙОНА АЛТАЙСКОГО КРА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0.06.2022                                                                                                           № 2/17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. Клочк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985" w:right="1558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иостановлении полномочий члена участковой избирательной комиссии избирательного участка № 1361 с правом решающего голоса Губернаторовой Натальи Петровны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jc w:val="both"/>
        <w:rPr/>
      </w:pPr>
      <w:r>
        <w:rPr/>
        <w:t xml:space="preserve">В соответствии с пунктом 7 статьи 29 Федерального закона от                  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ом 3 статьи 36 Кодекса Алтайского края о выборах, референдуме, отзыве от 8 июля 2003 года № 35-ЗС (далее – Кодекс) в связи с возникновением основания, выраженного в  непосредственном подчинении члена избирательной комиссии кандидату, а именно,  в связи с выдвижением кандидатом на должность главы Клочковского сельсовета Ребрихинского района Алтайского края Кузнецова Константина Васильевича, в непосредственном подчинении у которого находится член участковой избирательной комиссии избирательного участка № 1361 с правом решающего голоса Губернаторова Н.П.,  и на основании подпункта «л» пункта 1 статьи 29 Федерального закона, подпункта 6 пункта 1 статьи 35 Кодекса, </w:t>
      </w:r>
      <w:r>
        <w:rPr>
          <w:rFonts w:eastAsia="Calibri"/>
          <w:lang w:eastAsia="en-US"/>
        </w:rPr>
        <w:t>руководствуясь 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,  участковая избирательная комиссия избирательного участка № 1361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3" w:firstLine="709"/>
        <w:jc w:val="both"/>
        <w:rPr/>
      </w:pPr>
      <w:r>
        <w:rPr/>
        <w:t>1. Приостановить полномочия члена участковой избирательной комиссии избирательного участка № 1361 с правом решающего голоса Губернаторовой Натальи Петровны до прекращения обстоятельств, явившихся основанием для приостановления полномоч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2. </w:t>
      </w:r>
      <w:bookmarkStart w:id="0" w:name="_Hlk104387001"/>
      <w:r>
        <w:rPr>
          <w:rFonts w:eastAsia="Calibri"/>
          <w:lang w:eastAsia="en-US"/>
        </w:rPr>
        <w:t>Обнародовать настоящее решение</w:t>
      </w:r>
      <w:bookmarkEnd w:id="0"/>
      <w:r>
        <w:rPr>
          <w:rFonts w:eastAsia="Calibri"/>
          <w:lang w:eastAsia="en-US"/>
        </w:rPr>
        <w:t xml:space="preserve"> на информационном стенде участковой избирательной комиссии избирательного участка № 1361 и на официальном сайте  Администрации Клочковского сельсовета Ребрихинского района Алтайского края в рубрике «Выборы».</w:t>
        <w:tab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Заместитель председатель                                                                   Е.В. Ходыре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екретарь                                                                                             Ю.П. Маль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54:00Z</dcterms:created>
  <dc:creator>Плишанкова</dc:creator>
  <dc:description/>
  <cp:keywords/>
  <dc:language>en-US</dc:language>
  <cp:lastModifiedBy>максимка</cp:lastModifiedBy>
  <cp:lastPrinted>2020-02-18T11:18:00Z</cp:lastPrinted>
  <dcterms:modified xsi:type="dcterms:W3CDTF">2022-07-17T10:59:00Z</dcterms:modified>
  <cp:revision>8</cp:revision>
  <dc:subject/>
  <dc:title/>
</cp:coreProperties>
</file>