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КЛОЧК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КЛОЧК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9.04.2021                                                                                                             № 24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лочк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4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ar-SA"/>
              </w:rPr>
            </w:pPr>
            <w:r>
              <w:rPr/>
              <w:t xml:space="preserve"> </w:t>
            </w:r>
            <w:r>
              <w:rPr>
                <w:b/>
              </w:rPr>
              <w:t>Об утверждении Положения о дополнительных гарантиях, предоставляемых муниципальным служащим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Cs w:val="28"/>
            <w:u w:val="none"/>
          </w:rPr>
          <w:t>части 3 статьи 23</w:t>
        </w:r>
      </w:hyperlink>
      <w:r>
        <w:rPr>
          <w:szCs w:val="28"/>
        </w:rPr>
        <w:t xml:space="preserve"> Федерального закона от 02.03.2007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N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частей 5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6 статьи 8</w:t>
        </w:r>
      </w:hyperlink>
      <w:r>
        <w:rPr>
          <w:szCs w:val="28"/>
        </w:rPr>
        <w:t xml:space="preserve"> закона Алтайского края от 07.12.2007 N 134-ЗС «О муниципальной службе в Алтайском крае»,</w:t>
      </w:r>
      <w:r>
        <w:rPr>
          <w:sz w:val="24"/>
        </w:rPr>
        <w:t xml:space="preserve"> </w:t>
      </w:r>
      <w:r>
        <w:rPr>
          <w:szCs w:val="28"/>
          <w:lang w:val="ru-RU"/>
        </w:rPr>
        <w:t>Клочковский сельский</w:t>
      </w:r>
      <w:r>
        <w:rPr>
          <w:szCs w:val="28"/>
        </w:rPr>
        <w:t xml:space="preserve"> Совет народных депутатов</w:t>
      </w:r>
      <w:r>
        <w:rPr>
          <w:szCs w:val="28"/>
          <w:lang w:val="ru-RU"/>
        </w:rPr>
        <w:t xml:space="preserve"> Клочковского сельсовета Ребрихинского района Алтайского края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left="709" w:hanging="0"/>
        <w:jc w:val="both"/>
        <w:rPr/>
      </w:pPr>
      <w:r>
        <w:rPr>
          <w:b w:val="false"/>
          <w:bCs/>
          <w:szCs w:val="28"/>
        </w:rPr>
        <w:t>1. Утвердить Положение о дополнительных гарантиях, предоставляемых муниципальным служащим (прилагаетс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народовать настоящее решение на информационном стенде Администрации Клочковского сельсовета и на официальном сайте  Администрации Ребрихинского района в разделе «Клочковский сельсов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мандатную  и по правов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 xml:space="preserve">                    </w:t>
        <w:tab/>
        <w:tab/>
        <w:tab/>
        <w:tab/>
        <w:tab/>
        <w:t xml:space="preserve">          К.В. Кузнецов 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О.А. Рязанова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м</w:t>
      </w:r>
      <w:r>
        <w:rPr>
          <w:szCs w:val="28"/>
        </w:rPr>
        <w:t xml:space="preserve"> </w:t>
      </w:r>
      <w:r>
        <w:rPr>
          <w:szCs w:val="28"/>
          <w:lang w:val="ru-RU"/>
        </w:rPr>
        <w:t>Клочковского сельского</w:t>
      </w:r>
      <w:r>
        <w:rPr>
          <w:szCs w:val="28"/>
        </w:rPr>
        <w:t xml:space="preserve"> Совета народных депутатов </w:t>
      </w:r>
      <w:r>
        <w:rPr>
          <w:szCs w:val="28"/>
          <w:lang w:val="ru-RU"/>
        </w:rPr>
        <w:t xml:space="preserve">Клочковского сельсовета Ребрихинского района </w:t>
      </w:r>
      <w:r>
        <w:rPr>
          <w:szCs w:val="28"/>
        </w:rPr>
        <w:t xml:space="preserve">Алтайского края 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.04.20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24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дополнительных гарантиях, предоставляемых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ым служащи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5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</w:t>
      </w:r>
      <w:hyperlink r:id="rId6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Алтайского края от 07.12.2007 № 134-ЗС «О муниципальной службе в Алтайском крае» и определяет порядок выплаты единовременного пособия в случае смерти муниципального служащего Администрации Клочковского сельсовета Ребрихинского района Алтайского края и единовременной материальной помощи в случае смерти близких родственников муниципального служащего Администрации Клочковского сельсовета Ребрихин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смерти муниципального служащего его семья имеет право на получение единовременного пособия в размере трех прожиточных минимумов. Размер пособия определяется исходя из величины прожиточного минимума, установленного постановлением Администрации Алтайского края в целом по краю в расчете на душу населения, на момент смерти муниципального служащего.  Членами семьи муниципального служащего являются супруги, родители, дети (усыновители и усыновленные), а в случаях и пределах, предусмотренных семейным законодательством, другие родственники и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особие выплачивается одному из членов семьи (супругу (супруге), родителям, детям) или иному лицу, если обращение за ним последовало не позднее шести месяцев со дня смерти муниципального служащ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В случае смерти супруга, родителей, детей муниципальному служащему оказывается единовременная материальная помощь в размере одного прожиточного минимума. Размер материальной помощи определяется, исходя из величины прожиточного минимума, установленного постановлением Администрации Алтайского края в целом по краю в расчете на душу населения, на момент смерти супруга, родителей, дете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Материальная помощь выплачивается муниципальному служащему, если обращение за ней последовало не позднее шести месяцев со дня смерти супруга, родителей, де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6. Финансовое обеспечение расходов на выплату единовременного пособия в случае смерти муниципального служащего и единовременной материальной помощи в случае смерти близких родственников муниципального служащего осуществляется за счет средств бюджета  сельского поселения на соответствующий финансовый год на оплату труд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 Материальная помощь выплачивается путем перечисления денежных средств на лицевой счет муниципального служащего, члена семьи муниципального служащего не позднее 20 (двадцати) рабочих дней с даты поступления в Администрацию Клочковского сельсовета документов, указанных в </w:t>
      </w:r>
      <w:hyperlink r:id="rId7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8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Решение о выплате единовременного пособия в случае смерти муниципального служащего и единовременной материальной помощи в случае смерти близких родственников муниципального служащего оформляется распоряжением Администрации Клочковского сельсовета Ребрихинского района Алтайского края на основании заявления соответственно члена семьи муниципального служащего или муниципального служащего с предъявлением свидетельства о смер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67B0DEF5D406E40B7315450DC342F6A848AA9B5DA216D8566E22C1E66E01AAF205BD35D2EFE2EUC78E" TargetMode="External"/><Relationship Id="rId3" Type="http://schemas.openxmlformats.org/officeDocument/2006/relationships/hyperlink" Target="consultantplus://offline/ref=DB967B0DEF5D406E40B72F5946B06A236E8FD4A0B1D42C32DF39B971496FEA4DE86F02911923FD2ECC2E20U075E" TargetMode="External"/><Relationship Id="rId4" Type="http://schemas.openxmlformats.org/officeDocument/2006/relationships/hyperlink" Target="consultantplus://offline/ref=DB967B0DEF5D406E40B72F5946B06A236E8FD4A0B1D42C32DF39B971496FEA4DE86F02911923FD2ECC2E20U076E" TargetMode="External"/><Relationship Id="rId5" Type="http://schemas.openxmlformats.org/officeDocument/2006/relationships/hyperlink" Target="consultantplus://offline/ref=DB967B0DEF5D406E40B7315450DC342F6A848AA9B5DA216D8566E22C1E66E01AAF205BD35D2EFE2EUC78E" TargetMode="External"/><Relationship Id="rId6" Type="http://schemas.openxmlformats.org/officeDocument/2006/relationships/hyperlink" Target="consultantplus://offline/ref=DB967B0DEF5D406E40B72F5946B06A236E8FD4A0B1D42C32DF39B971496FEA4DE86F02911923FD2ECC2E20U075E" TargetMode="External"/><Relationship Id="rId7" Type="http://schemas.openxmlformats.org/officeDocument/2006/relationships/hyperlink" Target="consultantplus://offline/ref=119412753362723F136138E38ED04E77E44AA4B74D2FC505B82901F7F9A606191271D43BC3D16D28DF36E96C2BAA909D75D07A9251369E4D330EF8iFh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5:00Z</dcterms:created>
  <dc:creator>ў б</dc:creator>
  <dc:description/>
  <cp:keywords/>
  <dc:language>en-US</dc:language>
  <cp:lastModifiedBy>user</cp:lastModifiedBy>
  <cp:lastPrinted>2021-04-30T08:04:00Z</cp:lastPrinted>
  <dcterms:modified xsi:type="dcterms:W3CDTF">2022-04-19T09:03:00Z</dcterms:modified>
  <cp:revision>20</cp:revision>
  <dc:subject/>
  <dc:title>РОССИЙСКАЯ ФЕДЕРАЦИЯ</dc:title>
</cp:coreProperties>
</file>