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10.2022</w:t>
        <w:tab/>
        <w:tab/>
        <w:t xml:space="preserve">                                                                                                 № 2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right="-2" w:hanging="0"/>
        <w:rPr/>
      </w:pPr>
      <w:r>
        <w:rPr>
          <w:sz w:val="28"/>
          <w:szCs w:val="28"/>
        </w:rPr>
        <w:t xml:space="preserve">О создании комиссии по организации и проведению публичных слуша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 w:val="false"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 и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решением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ого Совета народных депутатов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 (в редакции от 24.12.2021 № 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комиссию по организации и проведению публичных  слушаний по проекту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знецов К.В., глава сельсовета, председател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язанова О.А., заместитель главы Администрации сельсовета, секретар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пина Л.И., председатель постоянной комиссии по правов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городнева О.Н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ода О.Н., председатель постоянной комиссии по вопросам благоустройства, экологии  и сельского хозяйства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Щербановская Л.А., ведущий бухгалтер Централизованной бухгалтерии по ведению бухгалтерского учета Администраций сельсоветов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Администрации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right="-1" w:firstLine="709"/>
        <w:rPr/>
      </w:pPr>
      <w:r>
        <w:rPr/>
        <w:t xml:space="preserve">Заместитель главы Администрации сельсовета                                                          О.А. Рязано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Style19">
    <w:name w:val="Основной текст с отступом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83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10-24T15:26:00Z</cp:lastPrinted>
  <dcterms:modified xsi:type="dcterms:W3CDTF">2022-10-24T08:27:00Z</dcterms:modified>
  <cp:revision>35</cp:revision>
  <dc:subject/>
  <dc:title>Распоряжение</dc:title>
</cp:coreProperties>
</file>