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5.06.2022</w:t>
        <w:tab/>
        <w:t xml:space="preserve">                                                                                                № 2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4.12.2021 № 63 </w:t>
      </w:r>
      <w:r>
        <w:rPr>
          <w:b/>
          <w:bCs/>
          <w:sz w:val="28"/>
          <w:szCs w:val="28"/>
        </w:rPr>
        <w:t>«О бюджете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 22 Устава муниципального образования Клочковский сельсовет Ребрихинского района Алтайского края, Клочковский  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8"/>
          <w:szCs w:val="28"/>
        </w:rPr>
        <w:t>«1) прогнозируемый общий объем доходов бюджета поселения  в сумме 4377,06 тыс. рублей, в том числе объем межбюджетных трансфертов, получаемых из других бюджетов, в сумме 771,06 тыс. рублей»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общий объем расходов бюджета поселения  в сумме 4377,06 тыс. рублей»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>2. Приложение 1 к пояснительной записке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ложение 3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 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4. Приложение 5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иложение 7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 Обнародовать настоящее решение  на информационном стенде 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>Глава сельсовета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/>
        <w:t>Заместитель главы Администрации сельсовета                                                  О.А. Рязанова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яснительной записке 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2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ref_307647"/>
      <w:bookmarkStart w:id="1" w:name="P92"/>
      <w:bookmarkStart w:id="2" w:name="_ref_307647"/>
      <w:bookmarkStart w:id="3" w:name="P92"/>
      <w:bookmarkEnd w:id="2"/>
      <w:bookmarkEnd w:id="3"/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 бюджета муниципального образования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чковский сельсовет Ребрихинского района Алтайского края  на 2022 год </w:t>
      </w:r>
    </w:p>
    <w:p>
      <w:pPr>
        <w:pStyle w:val="Normal"/>
        <w:tabs>
          <w:tab w:val="clear" w:pos="720"/>
          <w:tab w:val="left" w:pos="1660" w:leader="none"/>
          <w:tab w:val="center" w:pos="4819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1"/>
        <w:gridCol w:w="142"/>
        <w:gridCol w:w="5385"/>
        <w:gridCol w:w="1414"/>
        <w:gridCol w:w="50"/>
      </w:tblGrid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умма, тыс.рублей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ind w:right="-70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ind w:right="-702" w:hanging="0"/>
              <w:rPr/>
            </w:pPr>
            <w:r>
              <w:rPr>
                <w:bCs/>
              </w:rPr>
              <w:t>182 1</w:t>
              <w:tab/>
              <w:t>01 02000 01 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55,0</w:t>
            </w:r>
          </w:p>
          <w:p>
            <w:pPr>
              <w:pStyle w:val="Style21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 105 03010 01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</w:rPr>
              <w:t>127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 106 01030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 106 06033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рган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 106 06043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 физ.лиц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07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алогов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</w:rPr>
              <w:t>315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</w:rPr>
              <w:t>303 113 02065 10 00001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3 02995 10 0000 1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4 06025 10 0000 4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 от продажи земельных участков, находящихся в собственности сельский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6 02020 02 0000 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й, за нарушение муниципальных правовых ак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еналогов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собственн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</w:rPr>
              <w:t>3606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16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35118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Субвенции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</w:rPr>
              <w:t>303 202 40014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36,9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4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71,0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77,0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1403"/>
        <w:gridCol w:w="1458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tabs>
                <w:tab w:val="clear" w:pos="720"/>
                <w:tab w:val="center" w:pos="731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ab/>
              <w:t>тыс. рублей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,9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,1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,1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,06</w:t>
            </w:r>
          </w:p>
        </w:tc>
      </w:tr>
    </w:tbl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29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08"/>
        <w:gridCol w:w="1133"/>
        <w:gridCol w:w="1557"/>
        <w:gridCol w:w="849"/>
        <w:gridCol w:w="1336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14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985"/>
        <w:gridCol w:w="840"/>
        <w:gridCol w:w="1546"/>
        <w:gridCol w:w="748"/>
        <w:gridCol w:w="1212"/>
      </w:tblGrid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14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06-14T17:03:00Z</cp:lastPrinted>
  <dcterms:modified xsi:type="dcterms:W3CDTF">2022-06-15T09:14:00Z</dcterms:modified>
  <cp:revision>35</cp:revision>
  <dc:subject/>
  <dc:title>Распоряжение</dc:title>
</cp:coreProperties>
</file>