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УЧАСТКОВАЯ ИЗБИРАТЕЛЬНАЯ КОМИССИЯ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ЗБИРАТЕЛЬНОГО УЧАСТКА № 1361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БРИХИНСКОГО РАЙОНА АЛТАЙСКОГО КРАЯ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25.10.2023                                                                                                         № 30/50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. Клочки</w:t>
      </w:r>
    </w:p>
    <w:p>
      <w:pPr>
        <w:pStyle w:val="Normal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7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0"/>
              <w:jc w:val="both"/>
              <w:rPr/>
            </w:pPr>
            <w:r>
              <w:rPr/>
              <w:t xml:space="preserve">О регистрации депутатов Клочковского сельского Совета народных депутатов Клочковского сельсовета Ребрихинского района Алтайского края восьмого созыва, избранных по избирательному округу   № 1  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На основании решения участковой избирательной комиссии избирательного участка № 1361 от 23.10.2023 № 29/48 «</w:t>
      </w:r>
      <w:r>
        <w:rPr/>
        <w:t>О результатах дополнительных выборов депутатов Клочковского сельского Совета народных депутатов Клочковского сельсовета Ребрихинского района Алтайского края восьмого созыва по избирательному округу №1</w:t>
      </w:r>
      <w:r>
        <w:rPr>
          <w:sz w:val="26"/>
          <w:szCs w:val="26"/>
        </w:rPr>
        <w:t xml:space="preserve">» и протокола о результатах выборов депутатов </w:t>
      </w:r>
      <w:r>
        <w:rPr>
          <w:i/>
          <w:sz w:val="26"/>
          <w:szCs w:val="26"/>
        </w:rPr>
        <w:t xml:space="preserve"> </w:t>
      </w:r>
      <w:r>
        <w:rPr/>
        <w:t xml:space="preserve">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1 </w:t>
      </w:r>
      <w:r>
        <w:rPr>
          <w:sz w:val="26"/>
          <w:szCs w:val="26"/>
        </w:rPr>
        <w:t>от 22.10.2023, в соответствии со статьей 166 Кодекса Алтайского края о выборах и референдумах от 8 июля 2003 года № 35</w:t>
        <w:noBreakHyphen/>
        <w:t xml:space="preserve">ЗС и на основании решения </w:t>
      </w:r>
      <w:r>
        <w:rPr/>
        <w:t>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,  участковая избирательная комиссия избирательного участка № 1361</w:t>
      </w:r>
      <w:bookmarkStart w:id="0" w:name="_GoBack"/>
      <w:bookmarkEnd w:id="0"/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 Зарегистрировать избранных депутатов Клочковского сельского Совета народных депутатов Клочковского сельсовета Ребрихинского района Алтайского края восьмого созыва </w:t>
      </w:r>
      <w:r>
        <w:rPr/>
        <w:t>по избирательному округу № 1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</w:tblGrid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скую Маргариту Серг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енко Яну Серг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у Анну Андр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нихину Ольгу Владимировну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ыдать Воскресенской М.С., Даниленко Я.С., Казаковой А.А.,        Чунихиной О.В. удостоверения об избрании депутатом Клочковского сельского Совета народных депутатов Клочковского сельсовета Ребрихинского района Алтайского края восьмого созыва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О</w:t>
      </w:r>
      <w:r>
        <w:rPr>
          <w:sz w:val="26"/>
          <w:szCs w:val="26"/>
        </w:rPr>
        <w:t>бнародовать на информационном стенде участковой избирательной комиссии избирательного участка № 1361 и на официальном сайте 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О.А. Ряз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Е.В.Ходы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134" w:gutter="0" w:header="567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2:00Z</dcterms:created>
  <dc:creator>Плишанкова Н.М.</dc:creator>
  <dc:description/>
  <cp:keywords/>
  <dc:language>en-US</dc:language>
  <cp:lastModifiedBy>user</cp:lastModifiedBy>
  <cp:lastPrinted>2023-11-29T10:40:00Z</cp:lastPrinted>
  <dcterms:modified xsi:type="dcterms:W3CDTF">2023-11-29T03:41:00Z</dcterms:modified>
  <cp:revision>13</cp:revision>
  <dc:subject/>
  <dc:title> </dc:title>
</cp:coreProperties>
</file>