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  <w:tab w:val="left" w:pos="6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 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7.09.2020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2" w:hanging="0"/>
        <w:jc w:val="center"/>
        <w:rPr/>
      </w:pPr>
      <w:r>
        <w:rPr>
          <w:b/>
          <w:szCs w:val="28"/>
        </w:rPr>
        <w:t>О внесении изменений в Положение об оплате труда главе Клочковского сельсовета Ребрихинского района Алтайского края, принятое решением Клочковского сельского Совета народных депутатов Клочковского сельсовета Ребрихинского района Алтайского края от 28.12.2018 № 59</w:t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 в редакции от 18.10.2019 № 47)</w:t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i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b w:val="false"/>
          <w:sz w:val="28"/>
          <w:szCs w:val="28"/>
        </w:rPr>
        <w:t xml:space="preserve">, постановлением Правительства Алтайского края от 31.07.2020 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ункт 3 Положения об оплате труда главе Клочковского сельсовета Ребрихинского района Алтайского края, принятое решением Клочковского сельского Совета народных депутатов Клочковского сельсовета Ребрихинского района Алтайского края от 28.12.2018 № 59 (в редакции от 18.10.2019 № 47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 Ежемесячное денежное вознаграждение главы сельсовета устанавливается в размере 18157 рублей.»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ind w:left="270" w:firstLine="450"/>
        <w:jc w:val="both"/>
        <w:rPr/>
      </w:pPr>
      <w:r>
        <w:rPr>
          <w:szCs w:val="28"/>
        </w:rPr>
        <w:t>3. Настоящее решение распространяет свое действие на правоотношения, возникшие с 01.10.2020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сельсовета                                                                          К.В Кузне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сельсовета                                                   О.А. Рязанова          </w:t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ў б</dc:creator>
  <dc:description/>
  <cp:keywords/>
  <dc:language>en-US</dc:language>
  <cp:lastModifiedBy>user</cp:lastModifiedBy>
  <cp:lastPrinted>2020-09-17T08:38:00Z</cp:lastPrinted>
  <dcterms:modified xsi:type="dcterms:W3CDTF">2022-04-23T02:49:00Z</dcterms:modified>
  <cp:revision>38</cp:revision>
  <dc:subject/>
  <dc:title>РОССИЙСКАЯ ФЕДЕРАЦИЯ</dc:title>
</cp:coreProperties>
</file>