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6.08.2022</w:t>
        <w:tab/>
        <w:t xml:space="preserve">                                                                                                            № 38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Клочковского сельского Совета народных депутатов Клочковского сельсовета Ребрихинского района Алтайского края от 24.12.2021 № 63 </w:t>
      </w:r>
      <w:r>
        <w:rPr>
          <w:b/>
          <w:bCs/>
          <w:sz w:val="28"/>
          <w:szCs w:val="28"/>
        </w:rPr>
        <w:t>«О бюджете Клочк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на плановый период 2023 и 2024 годов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 22 Устава муниципального образования Клочковский сельсовет Ребрихинского района Алтайского края, Клочковский  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spacing w:lineRule="auto" w:line="240" w:before="12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40" w:before="12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 w:before="0" w:after="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Style24"/>
        <w:spacing w:lineRule="auto" w:line="240"/>
        <w:ind w:hanging="0"/>
        <w:jc w:val="both"/>
        <w:rPr/>
      </w:pPr>
      <w:r>
        <w:rPr>
          <w:sz w:val="28"/>
          <w:szCs w:val="28"/>
        </w:rPr>
        <w:t>«1) прогнозируемый общий объем доходов бюджета поселения  в сумме 4733,9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объем межбюджетных трансфертов, получаемых из других бюджетов, в сумме 1127,9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Style24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общий объем расходов бюджета поселения  в сумме 4733,9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Style24"/>
        <w:spacing w:lineRule="auto" w:line="240" w:before="0" w:after="40"/>
        <w:ind w:firstLine="709"/>
        <w:contextualSpacing/>
        <w:jc w:val="both"/>
        <w:rPr/>
      </w:pPr>
      <w:r>
        <w:rPr>
          <w:sz w:val="28"/>
          <w:szCs w:val="28"/>
        </w:rPr>
        <w:t>2. Приложение 1 к пояснительной записке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 изложить в новой редакции (прилагается).</w:t>
      </w:r>
    </w:p>
    <w:p>
      <w:pPr>
        <w:pStyle w:val="Style24"/>
        <w:spacing w:lineRule="auto" w:line="240" w:before="0" w:after="40"/>
        <w:ind w:firstLine="709"/>
        <w:contextualSpacing/>
        <w:jc w:val="both"/>
        <w:rPr/>
      </w:pPr>
      <w:r>
        <w:rPr>
          <w:sz w:val="28"/>
          <w:szCs w:val="28"/>
        </w:rPr>
        <w:t xml:space="preserve">3. Приложение 3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 изложить в новой редакции (прилагается). </w:t>
      </w:r>
    </w:p>
    <w:p>
      <w:pPr>
        <w:pStyle w:val="Style24"/>
        <w:spacing w:lineRule="auto" w:line="240" w:before="0" w:after="40"/>
        <w:ind w:firstLine="709"/>
        <w:contextualSpacing/>
        <w:jc w:val="both"/>
        <w:rPr/>
      </w:pPr>
      <w:r>
        <w:rPr>
          <w:sz w:val="28"/>
          <w:szCs w:val="28"/>
        </w:rPr>
        <w:t xml:space="preserve">4. Приложение 5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изложить в новой редакции (прилагается). </w:t>
      </w:r>
    </w:p>
    <w:p>
      <w:pPr>
        <w:pStyle w:val="Style24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Приложение 7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изложить в новой редакции (прилагается)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 Обнародовать настоящее решение  на информационном стенде  Администрации Клочковского сельсовета и на официальном сайте  Администрации Ребрихинского района в разделе «Клочковский сельсовет»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sz w:val="28"/>
          <w:szCs w:val="28"/>
        </w:rPr>
        <w:t>Глава сельсовета                                                                                 К.В. Кузнецов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/>
        <w:t>Заместитель главы Администрации сельсовета                                                  О.А. Рязанова</w:t>
      </w:r>
    </w:p>
    <w:p>
      <w:pPr>
        <w:pStyle w:val="Normal"/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яснительной записке 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2 № 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ref_307647"/>
      <w:bookmarkStart w:id="1" w:name="P92"/>
      <w:bookmarkStart w:id="2" w:name="_ref_307647"/>
      <w:bookmarkStart w:id="3" w:name="P92"/>
      <w:bookmarkEnd w:id="2"/>
      <w:bookmarkEnd w:id="3"/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 бюджета муниципального образования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чковский сельсовет Ребрихинского района Алтайского края  на 2022 год </w:t>
      </w:r>
    </w:p>
    <w:p>
      <w:pPr>
        <w:pStyle w:val="Normal"/>
        <w:tabs>
          <w:tab w:val="clear" w:pos="720"/>
          <w:tab w:val="left" w:pos="1660" w:leader="none"/>
          <w:tab w:val="center" w:pos="4819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1"/>
        <w:gridCol w:w="142"/>
        <w:gridCol w:w="5385"/>
        <w:gridCol w:w="1414"/>
        <w:gridCol w:w="50"/>
      </w:tblGrid>
      <w:tr>
        <w:trPr>
          <w:trHeight w:val="56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умма, тыс.рублей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1460" w:leader="none"/>
              </w:tabs>
              <w:spacing w:before="280" w:after="0"/>
              <w:ind w:right="-70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1460" w:leader="none"/>
              </w:tabs>
              <w:spacing w:before="280" w:after="0"/>
              <w:ind w:right="-702" w:hanging="0"/>
              <w:rPr/>
            </w:pPr>
            <w:r>
              <w:rPr>
                <w:bCs/>
              </w:rPr>
              <w:t>182 1</w:t>
              <w:tab/>
              <w:t>01 02000 01 000 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55,0</w:t>
            </w:r>
          </w:p>
          <w:p>
            <w:pPr>
              <w:pStyle w:val="Style21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14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182 105 03010 01 0000 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Cs/>
              </w:rPr>
              <w:t>1271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14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182 106 01030 10 0000 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182 106 06033 10 0000 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рган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182 106 06043 10 0000 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 физ.лиц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07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налоговых до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Cs/>
              </w:rPr>
              <w:t>3154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113 02065 10 000013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113 02995 10 0000 13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Cs/>
              </w:rPr>
              <w:t>303 114 06025 10 0000 43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Доходы от продажи земельных участков, находящихся в собственности сельский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116 02020 02 0000 14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й, за нарушение муниципальных правовых ак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неналоговых до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собственных до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bCs/>
              </w:rPr>
              <w:t>3606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202 16001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9,7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202 35118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Субвенции бюджетам 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1,3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Cs/>
              </w:rPr>
              <w:t>303 202 40014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36,96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Cs/>
              </w:rPr>
              <w:t>303 202 49999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27,96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33,96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sz w:val="28"/>
                <w:szCs w:val="28"/>
              </w:rPr>
              <w:t xml:space="preserve">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2 № 38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spacing w:lineRule="auto" w:line="240" w:before="120" w:after="0"/>
        <w:ind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120" w:after="0"/>
        <w:ind w:hanging="0"/>
        <w:rPr/>
      </w:pPr>
      <w:r>
        <w:rPr/>
        <w:tab/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411"/>
        <w:gridCol w:w="1586"/>
      </w:tblGrid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/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1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96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spacing w:lineRule="auto" w:line="240" w:before="12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12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12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12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2 № 38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09"/>
        <w:gridCol w:w="1549"/>
        <w:gridCol w:w="844"/>
        <w:gridCol w:w="1552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9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sz w:val="24"/>
                <w:szCs w:val="24"/>
              </w:rPr>
              <w:t>Фонд оплаты труда государст-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sz w:val="24"/>
                <w:szCs w:val="24"/>
              </w:rPr>
              <w:t>Централизованная бухгалтерия, группы хозяйственного обслужи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51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тности людей на водных объектах, охране их жизни и здоровья на территории посел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6280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62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628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2 № 3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742"/>
        <w:gridCol w:w="978"/>
        <w:gridCol w:w="1518"/>
        <w:gridCol w:w="954"/>
        <w:gridCol w:w="1863"/>
      </w:tblGrid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9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firstLine="482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/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/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120" w:after="120"/>
              <w:rPr/>
            </w:pPr>
            <w:r>
              <w:rPr/>
              <w:tab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/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Централизованная бухгалтерия, группы хозяйственного обслужи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514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тности людей на водных объектах, охране их жизни и здоровья на территории посел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1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1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1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1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96</w:t>
            </w:r>
          </w:p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hanging="0"/>
        <w:contextualSpacing/>
        <w:jc w:val="both"/>
        <w:rPr/>
      </w:pPr>
      <w:r>
        <w:rPr/>
      </w:r>
      <w:bookmarkStart w:id="4" w:name="_ref_307647"/>
      <w:bookmarkStart w:id="5" w:name="_ref_307647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2-08-26T12:01:00Z</cp:lastPrinted>
  <dcterms:modified xsi:type="dcterms:W3CDTF">2022-08-26T05:08:00Z</dcterms:modified>
  <cp:revision>39</cp:revision>
  <dc:subject/>
  <dc:title>Распоряжение</dc:title>
</cp:coreProperties>
</file>