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ОЧКОВСКИЙ СЕЛЬСКИ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ОЧКОВСКОГО СЕЛЬСОВЕТА РЕБРИХ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02.2020                                                                                                                           № 3</w:t>
      </w:r>
      <w:r>
        <w:rPr>
          <w:rFonts w:cs="Arial" w:ascii="Arial" w:hAnsi="Arial"/>
          <w:b/>
          <w:bCs/>
          <w:sz w:val="24"/>
          <w:szCs w:val="24"/>
        </w:rPr>
        <w:t xml:space="preserve">   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Клоч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равила благоустройства территор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Клочковский  сельсове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рихинского района Алтайского края, утвержденные решением Клочковского сельского Совета народных депутатов от 01.07.2019 № 27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Клочковский сельсовет Ребрихинского района Алтайского края, рассмотрев информацию прокурора Ребрихинского района от 22.11.2019 № 02-05-2019, 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равила благоустройства территории муниципального образования Клочковский сельсовет Ребрихинского района Алтайского края, утвержденные решением Клочковского сельского Совета народных депутатов Клочковского сельсовета Ребрихинского района Алтайского края от 01.07.2019 № 27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пункте 1.4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зеленые насаждения - древесно-кустарниковая и травянистая растительность естественного и искусственного происхождения в населенных пунктах, кроме городских лесов, выполняющая архитектурно-планировочные и санитарно-гигиенические фун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2. 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компенсационное озеленение - воспроизводство зеленых насаждений взамен уничтоженных или поврежде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3. абзац  дв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4. абзац дв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храна зеленых насаждений - система правовых, организационных и экономических мер, направленных на создание и воспроизводство зеленых насажд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5. абзац двадцать третий</w:t>
      </w:r>
      <w:r>
        <w:rPr>
          <w:rFonts w:cs="Arial" w:ascii="Arial" w:hAnsi="Arial"/>
          <w:color w:val="FF66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овреждение зеленых насаждений - причинение вреда кроне, стволу, ветвям древесно-кустарниковых растений, их корневой системе, надземной части и корневой системе травянистых растений, не влекущее прекращение роста, а также загрязнение зеленых насаждений либо почвы в корневой зоне вредными веществами и иное причинение вре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6. абзац тридцать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уничтожение зеленых насаждений - повреждение зеленых насаждений, повлекшее прекращение рос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ункт 2.4. дополнить пунктами 2.4.5., 2.4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.4.5. Физические и юридические лица обязаны осуществлять компенсационное озеленение во всех случаях повреждения или уничтожения зеленого нас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6. Расходы на компенсационное озеленение, понесенные юридическими или физическими лицами, учитываются при определении размера вреда, нанесенного этими юридическими или физическими лицами в результате повреждения или уничтожения зеленых насажд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раздел 5 Правил 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раздел 13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13. Организация защиты от неблагоприятного воздействия животных                           без владель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1.  Организацию  защиты от неблагоприятного  воздействия  животных без владельцев на территории поселения в соответствии с Федеральным законом от 30.03.2015 № 64-ФЗ 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27.12.2018 № 498-ФЗ «</w:t>
      </w:r>
      <w:r>
        <w:rPr>
          <w:rFonts w:cs="Arial" w:ascii="Arial" w:hAnsi="Arial"/>
          <w:sz w:val="24"/>
          <w:szCs w:val="24"/>
          <w:lang w:eastAsia="ru-RU"/>
        </w:rPr>
        <w:t>Об ответственном обращении с животными и о внесении изменений в отдельные законодательные акты Российской Федерации» осуществляет уполномоченный муниципальный орган Ребр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ом стенде Администрации Клочковского сельсовета и на сайте Администрации Ребрихинского района в разделе «Клочков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К.В. Кузнецов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меститель главы Администрации сельсовета   О.А. Ряза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b w:val="false"/>
      <w:color w:val="000000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9:00Z</dcterms:created>
  <dc:creator>kab4</dc:creator>
  <dc:description/>
  <cp:keywords/>
  <dc:language>en-US</dc:language>
  <cp:lastModifiedBy>user</cp:lastModifiedBy>
  <cp:lastPrinted>2020-03-02T15:13:00Z</cp:lastPrinted>
  <dcterms:modified xsi:type="dcterms:W3CDTF">2020-03-04T02:27:00Z</dcterms:modified>
  <cp:revision>18</cp:revision>
  <dc:subject/>
  <dc:title/>
</cp:coreProperties>
</file>