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КЛОЧКОВСКИЙ</w:t>
      </w:r>
      <w:r>
        <w:rPr>
          <w:b/>
          <w:szCs w:val="28"/>
        </w:rPr>
        <w:t xml:space="preserve">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ЛОЧКОВСКОГО СЕЛЬСОВЕТА 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8.10.2024                                                                                                              № 4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с. Клоч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  <w:szCs w:val="28"/>
        </w:rPr>
        <w:t xml:space="preserve">Об утверждении </w:t>
      </w:r>
      <w:r>
        <w:rPr>
          <w:b/>
        </w:rPr>
        <w:t>Соглашения о передаче осуществления части полномочий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шению вопросов местного значения между Администрацией Клочков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       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сельское поселение Клочковский сельсовет Ребрихинского района Алтайского края, 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color w:val="000000"/>
          <w:spacing w:val="5"/>
          <w:w w:val="101"/>
          <w:szCs w:val="28"/>
        </w:rPr>
      </w:pPr>
      <w:bookmarkStart w:id="0" w:name="Par4"/>
      <w:bookmarkEnd w:id="0"/>
      <w:r>
        <w:rPr>
          <w:szCs w:val="28"/>
        </w:rPr>
        <w:t xml:space="preserve"> </w:t>
      </w:r>
      <w:r>
        <w:rPr>
          <w:szCs w:val="28"/>
        </w:rPr>
        <w:t>1. Администрации Клочковского сельсовета Ребрихинского района Алтайского края переда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 по составлению проекта бюджета поселения, осуществление предварительного финансового контроля, ведение бухгалтерского учета и составление отчета об исполнении бюджета поселения за счет межбюджетного трансферта, предоставляемого из бюджета Клочковского сельсовета в бюджет Ребрихинского района </w:t>
      </w:r>
      <w:r>
        <w:rPr>
          <w:szCs w:val="28"/>
        </w:rPr>
        <w:t xml:space="preserve">в соответствии с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>
          <w:color w:val="000000"/>
          <w:spacing w:val="5"/>
          <w:w w:val="101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2. Утвердить Соглашение о передаче осуществления части полномочий по решению вопросов местного значения между Администрацией Клочковского сельсовета Ребрихинского района Алтайского края и Администрацией Ребрихинского района Алтайского края (Приложение).</w:t>
      </w:r>
    </w:p>
    <w:p>
      <w:pPr>
        <w:pStyle w:val="Normal"/>
        <w:ind w:left="11" w:firstLine="697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реш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решения возложить на постоянную комиссию планово-бюджетную и </w:t>
      </w:r>
      <w:r>
        <w:rPr>
          <w:color w:val="000000"/>
          <w:szCs w:val="28"/>
        </w:rPr>
        <w:t>по социальным вопросам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rPr>
          <w:szCs w:val="28"/>
        </w:rPr>
      </w:pPr>
      <w:r>
        <w:rPr>
          <w:szCs w:val="28"/>
        </w:rPr>
        <w:t>Председатель Клочк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 О.Н. Б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Клочковского сельского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лочковского сельсовет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брихинского района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 18.10.2024 № 44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ГЛАШ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осуществления ч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номочий по решению вопросов местного значения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Ребриха                                                                                                  «____»_________20__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муниципальный район Ребрихинский район Алтайского края, с одной стороны, и Администрация Клочковского сельсовета Ребрихинск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йона Алтайского края, именуемая в дальнейшем «Поселение», в лице главы сельсовета Зацепиной Ольги Владимировны, действующего на основании Устава муниципального образования сельское поселение Клочковский сельсовета Ребрихинского района Алтайского края, 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 w:val="26"/>
          <w:szCs w:val="26"/>
        </w:rPr>
      </w:pPr>
      <w:r>
        <w:rPr>
          <w:spacing w:val="5"/>
          <w:w w:val="101"/>
          <w:sz w:val="26"/>
          <w:szCs w:val="26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 w:val="26"/>
          <w:szCs w:val="26"/>
        </w:rPr>
      </w:pPr>
      <w:r>
        <w:rPr>
          <w:spacing w:val="5"/>
          <w:w w:val="101"/>
          <w:sz w:val="26"/>
          <w:szCs w:val="26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6"/>
          <w:szCs w:val="26"/>
        </w:rPr>
        <w:t>ведение бухгалтерского учета и составление отчета об исполнении бюджета поселения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 500 (двести восемь тысяч пятьсот) рубле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азделе</w:t>
        </w:r>
      </w:hyperlink>
      <w:r>
        <w:rPr>
          <w:sz w:val="26"/>
          <w:szCs w:val="26"/>
        </w:rPr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еление вправе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давать имущество для осуществления переданных полномочий;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Район обязан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аться переданными ему финансовыми средствами по целевому назначению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ПРЕДЕЛЕНИЯ ОБЪЕМА МЕЖБЮДЖЕТНЫХ ТРАНСФЕРТОВ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ТОРЖЕНИЯ, ПРОДЛЕНИЯ ИЛИ ПРИОСТАНОВЛЕНИЯ СОГЛАШЕНИЯ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Соглашение может быть досрочно расторгнуто: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соглашению Сторон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6"/>
          <w:szCs w:val="26"/>
        </w:rPr>
        <w:t>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1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ПОРЯДОК РАЗРЕШЕНИЯ СПО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545, Алтайский край, Ребрихинский район, с. Клочки, ул. Новая, 1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О.В.Зацеп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CD9767933FF04062E9AEAAAD88A6DA2B15DCCF7993D5FC4F6F517F2BD3C8460D0A1C26E0A8a0BDK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9:00Z</dcterms:created>
  <dc:creator>ў б</dc:creator>
  <dc:description/>
  <cp:keywords/>
  <dc:language>en-US</dc:language>
  <cp:lastModifiedBy>user</cp:lastModifiedBy>
  <cp:lastPrinted>2024-10-15T11:27:00Z</cp:lastPrinted>
  <dcterms:modified xsi:type="dcterms:W3CDTF">2024-10-15T04:30:00Z</dcterms:modified>
  <cp:revision>40</cp:revision>
  <dc:subject/>
  <dc:title>РОССИЙСКАЯ ФЕДЕРАЦИЯ</dc:title>
</cp:coreProperties>
</file>