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8.10.2024</w:t>
        <w:tab/>
        <w:tab/>
        <w:t xml:space="preserve">                                                                                                 № 4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right="-2" w:hanging="0"/>
        <w:rPr/>
      </w:pPr>
      <w:r>
        <w:rPr>
          <w:sz w:val="28"/>
          <w:szCs w:val="28"/>
        </w:rPr>
        <w:t xml:space="preserve">О создании комиссии по организации и проведению публичных слушаний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</w:t>
      </w:r>
      <w:r>
        <w:rPr>
          <w:b w:val="false"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сельское поселение Клочковский</w:t>
      </w:r>
      <w:r>
        <w:rPr>
          <w:sz w:val="28"/>
          <w:szCs w:val="28"/>
        </w:rPr>
        <w:t xml:space="preserve"> сельсовет Ребрихинского района Алтайского края и Положением о порядке  организации и проведения публичных слушаний в муниципальном образовании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, утвержденным решением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ого Совета народных депутатов </w:t>
      </w:r>
      <w:r>
        <w:rPr>
          <w:sz w:val="28"/>
          <w:szCs w:val="28"/>
          <w:lang w:val="ru-RU"/>
        </w:rPr>
        <w:t xml:space="preserve">Клочковского сельсовета Ребрихинского района Алтайского кр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03.2018 № </w:t>
      </w:r>
      <w:r>
        <w:rPr>
          <w:sz w:val="28"/>
          <w:szCs w:val="28"/>
          <w:lang w:val="ru-RU"/>
        </w:rPr>
        <w:t>7 (в редакции от 24.12.2021 № 6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  <w:lang w:val="ru-RU"/>
        </w:rPr>
        <w:t>Клочковского сельсовета Ребрихинского района Алтайского кр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комиссию по организации и проведению публичных  слушаний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5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Зацепина О.В., глава сельсовета, председатель комиссии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язанова О.А., заместитель главы Администрации сельсовета, секретарь комиссии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кресенская М.С., председатель постоянной комиссии по правовым вопросам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городнева О.Н.,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закова А.А., председатель постоянной комиссии по вопросам благоустройства, экологии  и сельского хозяйства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Щербановская Л.А., ведущий бухгалтер Централизованной бухгалтерии по ведению бухгалтерского учета Администраций сельсове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лочковского сель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О.Н. Борода</w:t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basedOn w:val="Style5"/>
    <w:qFormat/>
    <w:rPr>
      <w:rFonts w:ascii="Segoe UI" w:hAnsi="Segoe UI" w:eastAsia="Arial" w:cs="Segoe UI"/>
      <w:sz w:val="18"/>
      <w:szCs w:val="18"/>
      <w:lang w:val="en-US"/>
    </w:rPr>
  </w:style>
  <w:style w:type="character" w:styleId="Style19">
    <w:name w:val="Основной текст с отступом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83" w:first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4-10-15T14:00:00Z</cp:lastPrinted>
  <dcterms:modified xsi:type="dcterms:W3CDTF">2024-10-15T07:01:00Z</dcterms:modified>
  <cp:revision>41</cp:revision>
  <dc:subject/>
  <dc:title>Распоряжение</dc:title>
</cp:coreProperties>
</file>