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18.10.2019 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оплате труда главе Клочковского сельсовета Ребрихинского района Алтайского края, принятое решением Клочковского сельского Совета народных депутатов Клочковского сельсовета Ребрихинского района Алтайского края от 28.12.2018 № 59</w:t>
      </w:r>
    </w:p>
    <w:p>
      <w:pPr>
        <w:pStyle w:val="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iCs/>
          <w:sz w:val="28"/>
          <w:szCs w:val="28"/>
        </w:rPr>
        <w:t xml:space="preserve">с </w:t>
      </w:r>
      <w:r>
        <w:rPr>
          <w:b w:val="false"/>
          <w:bCs/>
          <w:sz w:val="28"/>
          <w:szCs w:val="28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b w:val="false"/>
          <w:sz w:val="28"/>
          <w:szCs w:val="28"/>
        </w:rPr>
        <w:t xml:space="preserve">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№ 504,от 16.12.2011 № 746, от 05.04.2012 № 167, от 29.04.2013 № 244, от 19.08.2013 № 456, от 18.10.2013 № 538, от 23.04.2014 № 191, от 20.04.2015 № 143, от 30.11.2015 № 486, от 14.03.2016 № 80, от 22.12.2017 № 475, от 31.05.2019 № 199, от 30.08.2019 № 329),  Клочковский 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ind w:firstLine="723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ункт 3 Положения об оплате труда главе Клочковского сельсовета Ребрихинского района Алтайского края, принятое решением Клочковского сельского Совета народных депутатов Клочковского сельсовета Ребрихинского района Алтайского края от 28.12.2018 № 5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 Ежемесячное денежное вознаграждение главы сельсовета устанавливается в размере 17628 рублей.».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Normal"/>
        <w:ind w:left="270" w:firstLine="450"/>
        <w:jc w:val="both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01.01.2019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К.В Кузнецов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О.А. Рязано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</w:t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5:00Z</dcterms:created>
  <dc:creator>ў б</dc:creator>
  <dc:description/>
  <cp:keywords/>
  <dc:language>en-US</dc:language>
  <cp:lastModifiedBy>user</cp:lastModifiedBy>
  <cp:lastPrinted>2019-10-18T12:47:00Z</cp:lastPrinted>
  <dcterms:modified xsi:type="dcterms:W3CDTF">2022-04-23T04:37:00Z</dcterms:modified>
  <cp:revision>31</cp:revision>
  <dc:subject/>
  <dc:title>РОССИЙСКАЯ ФЕДЕРАЦИЯ</dc:title>
</cp:coreProperties>
</file>