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ind w:left="2977" w:hanging="29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ИЙ СЕЛЬСКИЙ СОВЕТ НАРОДНЫХ  ДЕПУТАТОВ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ОГО СЕЛЬСОВЕТА РЕБРИХИНСКОГО РАЙОНА     </w:t>
      </w:r>
    </w:p>
    <w:p>
      <w:pPr>
        <w:pStyle w:val="2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8080"/>
        <w:rPr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2.2023                                                                                                                № 4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 по проекту Устава муниципального образования Клочковский сельсовет Ребрихинс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Клочковский сельсовет Ребрихинского района Алтайского края,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, утвержденным решением Клочковского сельского Совета народных депутатов от 19.03.2018  №  7 (в редакции от 24.12.2021 № 66) , Клочковский  сельский Совет народных депутатов Клочковского сельсовета Ребр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Устава муниципального образования Клочковский сельсовет Ребрихинского района Алтайского края на  21 марта  2023 года на  10 час. 00 мин. в  здании Администрации Клочковского сельсовета (с. Клочки,  ул. Новая, д. 1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и предложения по проекту Устава муниципального образования Клочковский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Клочковский сельсовет Ребрихинского района Алтайского края (с. Клочки, ул. Новая, д. 1, Администрация Клочковского сельсовета, кабинет заместителя главы Администрации сельсовет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Устава муниципального образования Клочковский сельсовет Ребрихинского района Алтайского края на заместителя главы Администрации сельсовета          Рязанову О.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  решение   на    информационном  стенде Администрации Клочковского сельсовета  и на официальном сайте Администрации Клочковского сельсовета Ребрихинского района Алтайского кра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возложить на постоянную комиссию по правовым  вопросам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Глава    сельсовета                                                                                 К.В. Кузнец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максимка</cp:lastModifiedBy>
  <cp:lastPrinted>2023-02-14T09:56:00Z</cp:lastPrinted>
  <dcterms:modified xsi:type="dcterms:W3CDTF">2023-02-19T13:03:00Z</dcterms:modified>
  <cp:revision>1713</cp:revision>
  <dc:subject/>
  <dc:title>88                                                            Российская Федерация</dc:title>
</cp:coreProperties>
</file>