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20" w:leader="none"/>
        </w:tabs>
        <w:ind w:left="2977" w:hanging="297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2"/>
        <w:tabs>
          <w:tab w:val="clear" w:pos="720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ОЧКОВСКИЙ СЕЛЬСКИЙ СОВЕТ НАРОДНЫХ  ДЕПУТАТОВ    </w:t>
      </w:r>
    </w:p>
    <w:p>
      <w:pPr>
        <w:pStyle w:val="2"/>
        <w:tabs>
          <w:tab w:val="clear" w:pos="720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ОЧКОВСКОГО СЕЛЬСОВЕТА РЕБРИХИНСКОГО РАЙОНА     </w:t>
      </w:r>
    </w:p>
    <w:p>
      <w:pPr>
        <w:pStyle w:val="2"/>
        <w:tabs>
          <w:tab w:val="clear" w:pos="720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</w:p>
    <w:p>
      <w:pPr>
        <w:pStyle w:val="Heading1"/>
        <w:ind w:left="6379" w:hanging="80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03.2024                                                                                                                № 4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лоч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ых слушания по проекту решения «О внесении изменений и дополнений в Устав муниципального образования Клочковский сельсовет Ребрихинского района Алтай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Устава муниципального образования Клочковский сельсовет Ребрихинского района Алтайского края, Положением о порядке организации и проведения публичных слушаний в муниципальном образовании Клочковский сельсовет Ребрихинского района Алтайского края, утвержденным решением Клочковского сельского Совета народных депутатов от 19.03.2018  №  7 (в редакции от 24.12.2021 № 66) , Клочковский  сельский Совет народных депутатов Клочковского сельсовета Ребрихинского района Алтайского кра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проекту решения «О внесении изменений и дополнений в Устав муниципального образования Клочковский сельсовет Ребрихинского района Алтайского края» на  23 апреля  2024 года на  11 час. 00 мин. в  здании Администрации Клочковского сельсовета (с. Клочки,  ул. Новая, д. 1)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чания и предложения по проекту решения «О внесении изменений и дополнений в Устав муниципального образования Клочковский сельсовет Ребрихинского района Алтайского края» направляются для обобщения в комиссию по организации и проведению публичных слушаний по проекту решения «О внесении изменений и дополнений в Устав муниципального образования Клочковский сельсовет Ребрихинского района Алтайского края» (с. Клочки, ул. Новая, д. 1, Администрация Клочковского сельсовета, кабинет заместителя главы Администрации сельсовета)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 Возложить обязанности по учету предложений по проекту решения «О внесении изменений и дополнений в Устав муниципального образования Клочковский сельсовет Ребрихинского района Алтайского края» на заместителя главы Администрации сельсовета Рязанову О.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 Опубликовать решение в Сборнике муниципальных правовых актов Клочковского сельсовета Ребрихинского района Алтайского края и разместить на официальном сайте Администрации Клочковского сельсовета Ребрихинского района Алтайского кра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5. Контроль  за исполнением решения возложить на постоянную комиссию по правовым  вопросам.</w:t>
      </w:r>
    </w:p>
    <w:p>
      <w:pPr>
        <w:pStyle w:val="TextBody"/>
        <w:ind w:left="1134" w:right="-1135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left="1134" w:right="-1135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1134" w:right="-1135"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Клоч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        О.Н. Борода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80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9" w:hanging="8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5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outlineLvl w:val="0"/>
    </w:pPr>
    <w:rPr>
      <w:sz w:val="32"/>
    </w:rPr>
  </w:style>
  <w:style w:type="paragraph" w:styleId="TextBodyIndent">
    <w:name w:val="Body Text Indent"/>
    <w:basedOn w:val="Normal"/>
    <w:pPr>
      <w:ind w:left="1418" w:hanging="1418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985" w:hanging="1985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1276" w:hanging="1276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9:04:00Z</dcterms:created>
  <dc:creator>1</dc:creator>
  <dc:description/>
  <cp:keywords/>
  <dc:language>en-US</dc:language>
  <cp:lastModifiedBy>user</cp:lastModifiedBy>
  <cp:lastPrinted>2024-03-22T12:36:00Z</cp:lastPrinted>
  <dcterms:modified xsi:type="dcterms:W3CDTF">2024-03-22T05:37:00Z</dcterms:modified>
  <cp:revision>1710</cp:revision>
  <dc:subject/>
  <dc:title>88                                                            Российская Федерация</dc:title>
</cp:coreProperties>
</file>