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КЛОЧКОВСКИЙ</w:t>
      </w:r>
      <w:r>
        <w:rPr>
          <w:b/>
        </w:rPr>
        <w:t xml:space="preserve"> СЕЛЬСКИЙ СОВЕТ НАРОДНЫХ ДЕПУТАТОВ КЛОЧКОВ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БРИХИНСКОГО РАЙОНА  АЛТАЙСКОГО КР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9.12.2021                                                                                                              № 55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 обращении в Избирательную комиссию Алтайского края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4 статьи 18 Кодекса Алтайского края о выборах, референдуме, отзыве от 08.03.2003 № 35-ЗС, Уставом муниципального образования Клочковский сельсовет Ребрихинского района Алтайского края и в связи с истечением срока полномочий избирательной комиссии муниципального образования Клочковский сельсовет Ребрихинского  района Алтайского края 12.12.2016 года, Клочковский сельский Совет народных депутатов Клочковского сельсовета Ребрихинского  района Алтай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Избирательную комиссию муниципального образования  Клочковский сельсовет Ребрихинского района Алтайского края не формировать.</w:t>
      </w:r>
    </w:p>
    <w:p>
      <w:pPr>
        <w:pStyle w:val="Style14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szCs w:val="28"/>
        </w:rPr>
      </w:pPr>
      <w:r>
        <w:rPr>
          <w:szCs w:val="28"/>
        </w:rPr>
        <w:t>Направить обращение Клочковского сельского Совета народных депутатов Клочковского сельсовета Ребрихинского района Алтайского края о возложении полномочий избирательной комиссии  муниципального образования Клочковский сельсовет Ребрихинского района Алтайского края на участковую комиссию избирательного участка, участка референдума №1361, действующего в границах муниципального образования  Клочковский сельсовет Ребрихинского района Алтайского края в Избирательную комиссию Алтайского края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/>
        <w:t>Глава сельсовета</w:t>
        <w:tab/>
        <w:tab/>
        <w:tab/>
        <w:t xml:space="preserve">                                                             </w:t>
      </w:r>
      <w:r>
        <w:rPr>
          <w:szCs w:val="28"/>
        </w:rPr>
        <w:t>К.В. Кузне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58:00Z</dcterms:created>
  <dc:creator>ў б</dc:creator>
  <dc:description/>
  <cp:keywords/>
  <dc:language>en-US</dc:language>
  <cp:lastModifiedBy>максимка</cp:lastModifiedBy>
  <cp:lastPrinted>2021-11-30T14:53:00Z</cp:lastPrinted>
  <dcterms:modified xsi:type="dcterms:W3CDTF">2022-04-18T14:34:00Z</dcterms:modified>
  <cp:revision>21</cp:revision>
  <dc:subject/>
  <dc:title>РОССИЙСКАЯ ФЕДЕРАЦИЯ</dc:title>
</cp:coreProperties>
</file>