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3                                                                                                                № 5                                                                    с. К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создании комиссии по организации и проведению публичных слушаний по проекту Устава муниципального образования Клочковский сельсовет Ребрихинского района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64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создании комиссии по организации и проведению публичных слушаний по проекту Устава муниципального образования Клочковский сельсовет Ребрихин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Клочковский сельсовет Ребрихинского района Алтайского края и Положением о порядке 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    от 19.03.2018 № 7 (в редакции от 24.12.2021 № 66), Клочковский сельский Совет народных депутатов  Клочк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Устава муниципального образования Клочковский сельсовет Ребрихинского района Алтайского края в состав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занова О.А., заместитель главы Администрации сельсовета, председатель комиссии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инова А.С., депутат Клочковского сельского Совета народных депутатов, секретарь комиссии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роднева О.Н., председатель постоянной комиссии планово-бюджетной и по социальн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типина Л.И., председатель   постоянной  комиссии  по правовым вопросам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ода О.Н., председатель  постоянной  комиссии  по вопросам благоустройства, экологии и сельского хозяйств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 настоящее   решение  на  информационном  стенде в Администрации Клочковского сельсовета и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TextBody"/>
        <w:tabs>
          <w:tab w:val="clear" w:pos="720"/>
          <w:tab w:val="left" w:pos="709" w:leader="none"/>
        </w:tabs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3-02-14T09:57:00Z</cp:lastPrinted>
  <dcterms:modified xsi:type="dcterms:W3CDTF">2023-02-14T02:58:00Z</dcterms:modified>
  <cp:revision>1702</cp:revision>
  <dc:subject/>
  <dc:title>88                                                            Российская Федерация</dc:title>
</cp:coreProperties>
</file>