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ЛОЧКОВСКИЙ СЕЛЬСКИЙ СОВЕТ НАРОДНЫХ ДЕПУТАТОВ КЛОЧКОВСКОГО СЕЛЬСОВЕТА РЕБРИХ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6"/>
        <w:rPr/>
      </w:pPr>
      <w:r>
        <w:rPr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26.12.2024                                                                                                              № 63                                                                                с. Клочки</w:t>
      </w:r>
    </w:p>
    <w:p>
      <w:pPr>
        <w:pStyle w:val="Heading2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Heading2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36830</wp:posOffset>
                </wp:positionV>
                <wp:extent cx="6108700" cy="641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641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  <w:i w:val="false"/>
                              </w:rPr>
                              <w:t xml:space="preserve">О перспективном плане работы Клочковского сельского Совета 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 w:val="false"/>
                              </w:rPr>
                              <w:t>народных депутатов Клочковского сельсовета Ребрихинского района Алтайского края на 202</w:t>
                            </w:r>
                            <w:r>
                              <w:rPr>
                                <w:b/>
                                <w:i w:val="false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b/>
                                <w:i w:val="false"/>
                              </w:rPr>
                              <w:t xml:space="preserve"> год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  <w:i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pt;height:50.55pt;mso-wrap-distance-left:9.05pt;mso-wrap-distance-right:9.05pt;mso-wrap-distance-top:0pt;mso-wrap-distance-bottom:0pt;margin-top:2.9pt;mso-position-vertical-relative:text;margin-left: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40"/>
                        <w:jc w:val="center"/>
                        <w:rPr>
                          <w:b/>
                          <w:b/>
                          <w:i w:val="false"/>
                          <w:i w:val="false"/>
                        </w:rPr>
                      </w:pPr>
                      <w:r>
                        <w:rPr>
                          <w:b/>
                          <w:i w:val="false"/>
                        </w:rPr>
                        <w:t xml:space="preserve">О перспективном плане работы Клочковского сельского Совета </w:t>
                      </w:r>
                    </w:p>
                    <w:p>
                      <w:pPr>
                        <w:pStyle w:val="TextBody"/>
                        <w:spacing w:lineRule="auto" w:line="240"/>
                        <w:jc w:val="center"/>
                        <w:rPr/>
                      </w:pPr>
                      <w:r>
                        <w:rPr>
                          <w:b/>
                          <w:i w:val="false"/>
                        </w:rPr>
                        <w:t>народных депутатов Клочковского сельсовета Ребрихинского района Алтайского края на 202</w:t>
                      </w:r>
                      <w:r>
                        <w:rPr>
                          <w:b/>
                          <w:i w:val="false"/>
                          <w:lang w:val="ru-RU"/>
                        </w:rPr>
                        <w:t>5</w:t>
                      </w:r>
                      <w:r>
                        <w:rPr>
                          <w:b/>
                          <w:i w:val="false"/>
                        </w:rPr>
                        <w:t xml:space="preserve"> год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b/>
                          <w:b/>
                          <w:i w:val="false"/>
                          <w:i w:val="false"/>
                        </w:rPr>
                      </w:pPr>
                      <w:r>
                        <w:rPr>
                          <w:b/>
                          <w:i w:val="false"/>
                        </w:rPr>
                      </w:r>
                    </w:p>
                    <w:p>
                      <w:pPr>
                        <w:pStyle w:val="TextBody"/>
                        <w:spacing w:lineRule="auto" w:line="276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  <w:p>
                      <w:pPr>
                        <w:pStyle w:val="TextBody"/>
                        <w:spacing w:lineRule="auto" w:line="276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со статьёй 3 Регламента  Клочковского  сельского Совета народных депутатов, утвержденного решением Клочковского сельского Совета народных депутатов Клочковского сельсовета Ребрихинского района Алтайского края от 19.05.2023 № 34,  Клочковский  сельский Совет народных депутатов Клочковского сельсовета Ребрихинского района  Алтай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Утвердить  перспективный план работы Клочковского сельского Совета народных депутатов Клочковского сельсовета Ребрихинского района Алтайского края на 2025 год (Приложения 1, 2, 3, 4, 5, 6)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Контроль за выполнением данного решения  оставляю за собой.</w:t>
      </w:r>
    </w:p>
    <w:p>
      <w:pPr>
        <w:pStyle w:val="3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лочков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                                                                     О.Н. Бор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№ 1                                                                                                              к решению </w:t>
      </w:r>
      <w:r>
        <w:rPr>
          <w:rFonts w:cs="Times New Roman" w:ascii="Times New Roman" w:hAnsi="Times New Roman"/>
          <w:sz w:val="28"/>
          <w:szCs w:val="28"/>
        </w:rPr>
        <w:t>Клочковского сельского Совета                             народных депутатов Клочковского сельсовета                                                        Ребрихинского района Алтай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от 26.12.2024 № 63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очковского сельского Совета народных депутатов Клочковского сельсовета Ребрих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тайского края на 2025 год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 нормотворческ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028"/>
        <w:gridCol w:w="3686"/>
        <w:gridCol w:w="2126"/>
        <w:gridCol w:w="410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/проекта реш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за проведение/ 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субъекта правотворческой инициати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роведения/ срок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смотрения проекта 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я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е за прохождение проекта/ наименование постоянной комиссии по проработке проекта решения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ониторинга действующего федерального, краевого законодатель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ельсовета/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иссия по правовым вопроса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овета/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ые комисс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равовой, антикоррупционной экспертизы проектов, действующих нормативных правовых ак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ельсовета/ комиссия по правовы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сельсовета/ постоянные комисс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 внесении изменений в решение Клочковского сельского Совета народных депутатов Клочковского сельсовета Ребрихинского  района Алтайского края от 26.12.2024 № 60 «О бюджете Клочковского сельсовета Ребрихинского района Алтайского края на 2024 год и на плановый период 2025 и 2026 год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ельсовета/ комиссия планово-бюджетная и по социальны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/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ланово-бюджетная и по социальным вопроса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просы, выносимые для рассмотрения на сессиях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очковского сельского Совета народных депутатов Кочковского сельсовета Ребрих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лтайского кра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 202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3420"/>
        <w:gridCol w:w="144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вопро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субъекта выдвижения инициативы рассмотрения вопро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рассмотре-ния проекта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за подготовку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а/постоянная комиссия, контролирующая исполнение решения</w:t>
            </w:r>
          </w:p>
        </w:tc>
      </w:tr>
      <w:tr>
        <w:trPr>
          <w:trHeight w:val="11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значении публичных слушаний по проекту исполнения бюджета Клочковского сельсовета Ребрихинского района Алтайского края за 2024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/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ланово-бюджетная и по социальным вопроса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чете главы Клочковского сельсовета о результатах своей деятельности и деятельности Администрации Клочковского сельсовета  за 2024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овета/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ссия по правовым вопроса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чете председателя Клочковского сельского Совета народных депутатов о результатах своей деятельности и деятельности Клочковского сельского Совета народных депутатов Клочковского сельсовета Ребрихинского района Алтайского края за 2024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овета/ 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комис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учреждений культуры, сельской библиотеки, Совета ветеранов в 2024 год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ДК, заведующая сельской библиотекой, председатель Совета ветеранов/ постоянные комис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деятельности предприятия ЖКХ за 2024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П/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комис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оперативно-служебной деятельности ОМВД России по Ребрихинскому району за 2024 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оперуполномочен-ный полиции ОМВД по Ребрихинскому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оперуполномоченный полиции ОМВД по Ребрихинскому району/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комис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тверждении отчета об исполнении бюджета сельского поселения за 2024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овета/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ая комиссия планово-бюджетная и по социальным вопроса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создании условий для деятельности народной дружины, об оказании поддержки гражданам, участвующим в охране общественного поряд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овета/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ые комис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частии в реализации районных муниципальных програм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овета/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ые комис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обеспечении условий для развития на территории поселения физической культуры, об организации и проведении физкультурно-оздоровительных и спортивных мероприят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овета/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ые комис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 исполнении переда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ей Реб-рихинского района Алтайского края части полно-мочий по решению вопросов местного значения органам местного самоуправления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овета/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ые комис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назначении публичных слушаний о бюджете Клочковского сельсовета Ребрихинского района Алтайского края на 2026 год и на плановый период 2027 и 2028 г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овета/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ая комиссия планово-бюджетная и по социальным вопроса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едаче осуществления части полномочий по решению вопросов местного значения между Администрацией Клочковского сельсовета Ребрихинского района и Администрацией Ребрихинского района Алтайского кр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овета/ 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комис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едаче осуществления части полномочий по решению вопросов местного значения между Администрацией Ребрихинского района Алтайского края и Администрацией Клочковского сельсовета Ребрихинского района Алтайского кр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овета/ 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комис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бюджете Клочковского сельсовета Ребрихинского района Алтайского края на 2026 год и плановый период 2027 и 2028 г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овета/ 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ланово-бюджетная и по социальным вопроса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спективном плане работы Клочковского сельского Совета народных депутатов Клочковского сельсовета Ребрихинского района Алтайского края на 2026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овета/ 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комиссии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235" w:leader="none"/>
        </w:tabs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№ 2                                                                                                              к решению </w:t>
      </w:r>
      <w:r>
        <w:rPr>
          <w:rFonts w:cs="Times New Roman" w:ascii="Times New Roman" w:hAnsi="Times New Roman"/>
          <w:sz w:val="28"/>
          <w:szCs w:val="28"/>
        </w:rPr>
        <w:t>Клочковского сельского Совета                             народных депутатов Клочковского сельсовета                                                        Ребрихинского района Алтай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от 26.12.2024 № 63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стоянной комиссии планово-бюджетной и по социальным вопрос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очковского сельского Совета народных депутатов Клочковского сельсовета Ребрих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тайского края на 2025 год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  <w:gridCol w:w="1701"/>
        <w:gridCol w:w="4531"/>
      </w:tblGrid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й за подготовку вопрос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й за организацию контроля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I.  Подготовка вопросов для рассмотрения на сесс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смотрение проектов нормативных правовых актов, определенных разде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лана работы, а также предварительное рассмотрение вопросов, включенных в 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Плана работы, касающихся ведения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ая комиссия планово-бюджетная и по социальным вопросам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частии муниципального образования в проектах поддержки местных инициа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ая комиссия планово-бюджетная и по социальным вопросам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своении денежных средств по переданным полномоч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ая комиссия планово-бюджетная и по социальным вопросам</w:t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Организация контро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 отчете главы Клочковского сельсовета о результатах его деятельности и деятельности Администрации Клочковского сельсовета Ребрихинского района Алтайского края з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ая комиссия планово-бюджетная и по социальным вопросам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тверждении отчета об исполнении бюджета сельского поселения з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ая комиссия планово-бюджетная и по социальным вопросам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бюджете Клочковского сельсовета Ребрихинского района Алтайского края на 2026 год и на плановый период 2027 и 2028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ая комиссия планово-бюджетная и по социальным вопросам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Разработка норматив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редложений по проекту бюджета Клочковского сельсовета Ребрихинского района Алтайского края на 2026 год и на плановый период 2027 и 2028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ая комиссия планово-бюджетная и по социальным вопросам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подготовке проектов решений о внесении изменений в решение о бюджете Клочковского сельсовета Ребрихинского района Алтайского края на 2025 год и на плановый период 2026 и 2027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ая комиссия планово-бюджетная и по социальным вопросам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Выступления в С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ая комиссия планово-бюджетная и по социальным вопросам</w:t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Анализ работы комиссии за 2025 год, планирование работы на 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ая комиссия планово-бюджетная и по социальным вопросам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№ 3                                                                                                             к решению </w:t>
      </w:r>
      <w:r>
        <w:rPr>
          <w:rFonts w:cs="Times New Roman" w:ascii="Times New Roman" w:hAnsi="Times New Roman"/>
          <w:sz w:val="28"/>
          <w:szCs w:val="28"/>
        </w:rPr>
        <w:t>Клочковского сельского Совета                             народных депутатов Клочковского сельсовета                                                        Ребрихинского района Алтай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от 26.12.2024 № 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стоянной комиссии по правовым вопросам </w:t>
      </w:r>
      <w:r>
        <w:rPr>
          <w:rFonts w:cs="Times New Roman" w:ascii="Times New Roman" w:hAnsi="Times New Roman"/>
          <w:b/>
          <w:sz w:val="28"/>
          <w:szCs w:val="28"/>
        </w:rPr>
        <w:t>Клочковсого сельского Совета народных депутатов Клочковского сельсовета Ребрихинского района Алтайского края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30"/>
        <w:gridCol w:w="1701"/>
        <w:gridCol w:w="4389"/>
      </w:tblGrid>
      <w:tr>
        <w:trPr>
          <w:trHeight w:val="4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ветственный за подготовку вопроса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й за организацию контроля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 Вопросы для рассмотрения на заседаниях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смотрение проектов нормативных правовых актов, определенных разде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лана работы, а также предварительное рассмотрение вопросов, включенных в 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Плана работы, касающихся ведения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ая комиссия по правовым вопросам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 состоянии правопорядк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ая комиссия по правовым вопросам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Организация контро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нтроль за исполнением нормативных правовых актов, принят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очковским сельским Советом народных депутатов Клочковского сельсовета Ребрихинского района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ая комиссия по правовым вопросам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четов депутатов перед избира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правовым вопросам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Клочковского сельского Совета народных депутатов Клочковского сельсовета Ребрихинского района Алтайского края,  в части соблюдения Регламента, правил э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ая комиссия по правовым вопросам</w:t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Разработка нормативных правовых 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редложений по проекту решения о внесении изменений и дополнений в Устав муниципального образования Клочковский сельсовет Ребрихинского района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ая комиссия по правовым вопросам</w:t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Выступления в С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правовым вопросам</w:t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Анализ работы комиссии за 2025 год, планирование работы на 2026 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ая комиссия по правовым вопроса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№ 4                                                                                                             к решению </w:t>
      </w:r>
      <w:r>
        <w:rPr>
          <w:rFonts w:cs="Times New Roman" w:ascii="Times New Roman" w:hAnsi="Times New Roman"/>
          <w:sz w:val="28"/>
          <w:szCs w:val="28"/>
        </w:rPr>
        <w:t>Клочковского сельского Совета                             народных депутатов Клочковского сельсовета                                                        Ребрихинского района Алтай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от 26.12.2024 № 63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стоянной комиссии по благоустройству, экологии и сельского хозяйства  </w:t>
      </w:r>
      <w:r>
        <w:rPr>
          <w:rFonts w:cs="Times New Roman" w:ascii="Times New Roman" w:hAnsi="Times New Roman"/>
          <w:b/>
          <w:sz w:val="28"/>
          <w:szCs w:val="28"/>
        </w:rPr>
        <w:t>Клочковского сельского Совета народных депутатов Клочковского сельсовета Ребрих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тайского края на 2025 год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  <w:gridCol w:w="2127"/>
        <w:gridCol w:w="4111"/>
      </w:tblGrid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 реш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ветственный за подготовку вопроса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й за организацию контроля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5" w:right="-301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 Вопросы для рассмотрения на заседаниях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смотрение проектов нормативных правовых актов, определенных разде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лана работы, а также предварительное рассмотрение вопросов, включенных в 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Плана работы, касающихся ведения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ая комиссия по вопросам благоустройства, экологии и сельского хозяйства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одоснабжении и газофикации на территории сельсо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ая комиссия по вопросам благоустройства, экологии и сельского хозяйства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мероприятий по оформлению невостребованных земельных до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ая комиссия по вопросам благоустройства, экологии и сельского хозяйства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я контроль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нтроль за исполнением нормативных правовых актов, принят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очковским сельским Советом народных депутатов Клочковского сельсовета Ребрихинского района Алтай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ая комиссия по вопросам благоустройства, экологии и сельского хозяйства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облюдении правил благоустройства, о содержании мест захорон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вопросам благоустройства, экологии и сельского хозяйства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Разработка нормативных правовых а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проекту внесения изменений в решение «Об утверждении Правил благоустройства муниципального образования Клочковский сельсовет Ребрихинского района Алтайского кра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ая комиссия по вопросам благоустройства, экологии и сельского хозяйства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Выступления в С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ая комиссия по вопросам благоустройства, экологии и сельского хозяйства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Анализ работы комиссии за 2025 год, планирование работы на 2026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ая комиссия по вопросам благоустройства, экологии и сельского хозяйст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851" w:right="95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/>
        <w:t xml:space="preserve">          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954"/>
      </w:tblGrid>
      <w:tr>
        <w:trPr>
          <w:trHeight w:val="2551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ind w:right="7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решению Клочк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Совета  народных депутатов Клочковского сельсовета </w:t>
            </w:r>
          </w:p>
          <w:p>
            <w:pPr>
              <w:pStyle w:val="Normal"/>
              <w:spacing w:lineRule="auto" w:line="240" w:before="0" w:after="0"/>
              <w:ind w:right="7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рихинского района Алтайского кра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26.12.2024 № 6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                                   </w:t>
        <w:tab/>
      </w:r>
    </w:p>
    <w:p>
      <w:pPr>
        <w:pStyle w:val="Normal"/>
        <w:spacing w:lineRule="auto" w:line="240" w:before="0" w:after="0"/>
        <w:ind w:left="1134" w:right="-11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1134" w:right="-11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лан учебы </w:t>
      </w:r>
    </w:p>
    <w:p>
      <w:pPr>
        <w:pStyle w:val="Normal"/>
        <w:spacing w:lineRule="auto" w:line="240" w:before="0" w:after="0"/>
        <w:ind w:left="1134" w:right="-11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путатов </w:t>
      </w:r>
      <w:r>
        <w:rPr>
          <w:rFonts w:cs="Times New Roman" w:ascii="Times New Roman" w:hAnsi="Times New Roman"/>
          <w:b/>
          <w:sz w:val="28"/>
          <w:szCs w:val="28"/>
        </w:rPr>
        <w:t>Клочковского сельского Совета народных депутатов Клочковского сельсовета Ребрихинского района</w:t>
      </w:r>
    </w:p>
    <w:p>
      <w:pPr>
        <w:pStyle w:val="Normal"/>
        <w:spacing w:lineRule="auto" w:line="240" w:before="0" w:after="0"/>
        <w:ind w:left="1134" w:right="-11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тайского края на 2025 год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134" w:right="-11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92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814"/>
        <w:gridCol w:w="2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подготовку</w:t>
            </w:r>
          </w:p>
        </w:tc>
      </w:tr>
      <w:tr>
        <w:trPr>
          <w:trHeight w:val="1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>О методических рекомендациях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5 году (за отчетный 2024 год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>
          <w:trHeight w:val="1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реализации закона Алтайского края № 62-ЗС «О регулировании отдельных отношений в области обращения с животными на территории Алтайского края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о соблюдении депутатами представительных органов муниципальных образований ограничений, запретов и обязанностей, установленных действующим законодательство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о новом в законодательстве Российской Федерации  и Алтайского края. Об актуальных вопросах взаимодействия органов местного самоуправления и прокуратуры Ребрихинского райо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авах и обязанностях депутата, о депутатской этике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собенностях формирования бюджета Клочковского сельсовета Ребрихинского района Алтайского края на 2026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19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7654"/>
      </w:tblGrid>
      <w:tr>
        <w:trPr>
          <w:trHeight w:val="2551" w:hRule="atLeast"/>
        </w:trPr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21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5135" w:leader="none"/>
              </w:tabs>
              <w:spacing w:lineRule="auto" w:line="240" w:before="0" w:after="0"/>
              <w:ind w:right="20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6</w:t>
            </w:r>
          </w:p>
          <w:p>
            <w:pPr>
              <w:pStyle w:val="Normal"/>
              <w:tabs>
                <w:tab w:val="clear" w:pos="708"/>
                <w:tab w:val="left" w:pos="5135" w:leader="none"/>
              </w:tabs>
              <w:spacing w:lineRule="auto" w:line="240" w:before="0" w:after="0"/>
              <w:ind w:right="20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 реше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очковского сельского </w:t>
            </w:r>
          </w:p>
          <w:p>
            <w:pPr>
              <w:pStyle w:val="Normal"/>
              <w:tabs>
                <w:tab w:val="clear" w:pos="708"/>
                <w:tab w:val="left" w:pos="5135" w:leader="none"/>
              </w:tabs>
              <w:spacing w:lineRule="auto" w:line="240" w:before="0" w:after="0"/>
              <w:ind w:right="20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 народных депутатов</w:t>
            </w:r>
          </w:p>
          <w:p>
            <w:pPr>
              <w:pStyle w:val="Normal"/>
              <w:tabs>
                <w:tab w:val="clear" w:pos="708"/>
                <w:tab w:val="left" w:pos="5135" w:leader="none"/>
              </w:tabs>
              <w:spacing w:lineRule="auto" w:line="240" w:before="0" w:after="0"/>
              <w:ind w:right="20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очковского сельсовета</w:t>
            </w:r>
          </w:p>
          <w:p>
            <w:pPr>
              <w:pStyle w:val="Normal"/>
              <w:tabs>
                <w:tab w:val="clear" w:pos="708"/>
                <w:tab w:val="left" w:pos="5135" w:leader="none"/>
              </w:tabs>
              <w:spacing w:lineRule="auto" w:line="240" w:before="0" w:after="0"/>
              <w:ind w:right="20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рихинского района Алтайского кра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35" w:leader="none"/>
              </w:tabs>
              <w:spacing w:lineRule="auto" w:line="240" w:before="0" w:after="0"/>
              <w:ind w:right="20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26.12.2024 № 63</w:t>
            </w:r>
          </w:p>
          <w:p>
            <w:pPr>
              <w:pStyle w:val="Normal"/>
              <w:tabs>
                <w:tab w:val="clear" w:pos="708"/>
                <w:tab w:val="left" w:pos="5135" w:leader="none"/>
              </w:tabs>
              <w:spacing w:lineRule="auto" w:line="240" w:before="0" w:after="0"/>
              <w:ind w:right="20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right="-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рганизационные мероприятия</w:t>
      </w:r>
    </w:p>
    <w:p>
      <w:pPr>
        <w:pStyle w:val="Normal"/>
        <w:spacing w:lineRule="auto" w:line="240" w:before="0" w:after="0"/>
        <w:ind w:right="-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лочковского сельского Совета народных депутатов Клочковского сельсовета Ребрихинского района Алтайского на 2025 год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2"/>
        <w:gridCol w:w="2319"/>
        <w:gridCol w:w="2323"/>
      </w:tblGrid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за прове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проведение сесс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очковского сельского Совета народных депутатов Клочковского сельсовета Ребрихинского района Алтайского кра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 Регламента, п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лочковского сельского Совета народных депута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работы постоянных комисс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очковского сельского Совета народных депутатов Клочковского сельсовета Ребри-хинского района Алтайского кра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Планов работы комисс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и постоянных комисс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информационных встреч с избирателям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лочковского сельского Совета народных депута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публичных слушан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 проекту отчета  об исполнении бюджета сельского поселения за 2024 го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 проекту  бюджета Клочковского сельсовета Ребрихинского района Алтайского края на 2026 год и на плановый период 2027 и 2028 год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 проекту решения о внесении изменений и дополнений в Устав муниципального образования Клочковский сельсовет Ребрихинского района Алтайского кра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Полож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лочковского сельского Совета народных депута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ов правовых актов, вносимых на рассмотрение сессий Клочковского сельского Совета народных депутатов Клочковского сельсовета Ребрихинского района Алтайского кра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/ постоянная комиссия по правовым вопрос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проведению отчетов депутатов перед избирателям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-мар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ут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в культурно-массовых и общественных мероприятиях, проводимых на территории сельского поселения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путат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 избирательных округа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утаты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ичного приема  граждан депутатами Клочковского сельского Совета народных депутато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путат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работе комиссий при Администрации сельсове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Плану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и постоянных комисс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заседаниях сессий Ребрихинского районного Совета народных депутатов Алтайского кра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овета, председатели постоянных комисс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обучающих семинарах, организуемых Ребрихинским районным Советом народных депутатов Алтайского кра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овета, председатели постоянных комисс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учебы депутато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Пла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взаимодействия с органами местного самоуправления Ребрихинского района, прокуратурой Ребрихинского райо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материалов о деятельности представительного органа сельского поселения для размещения на официальном сайте Администрации Клочковского сельсовета Ребрихинского района Алтайского края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ове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sectPr>
      <w:footerReference w:type="default" r:id="rId2"/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644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Знак"/>
    <w:qFormat/>
    <w:rPr>
      <w:i/>
      <w:sz w:val="28"/>
    </w:rPr>
  </w:style>
  <w:style w:type="character" w:styleId="Extendedtextshort">
    <w:name w:val="extended-text__short"/>
    <w:basedOn w:val="Style11"/>
    <w:qFormat/>
    <w:rPr/>
  </w:style>
  <w:style w:type="character" w:styleId="2">
    <w:name w:val="Заголовок 2 Знак"/>
    <w:qFormat/>
    <w:rPr>
      <w:sz w:val="28"/>
      <w:lang w:val="en-US"/>
    </w:rPr>
  </w:style>
  <w:style w:type="character" w:styleId="6">
    <w:name w:val="Заголовок 6 Знак"/>
    <w:qFormat/>
    <w:rPr>
      <w:b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xtendedtextshort1">
    <w:name w:val="extendedtext-short"/>
    <w:basedOn w:val="Style11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927" w:leader="none"/>
        <w:tab w:val="left" w:pos="9854" w:leader="none"/>
      </w:tabs>
      <w:spacing w:lineRule="exact" w:line="240" w:before="0" w:after="0"/>
      <w:jc w:val="both"/>
    </w:pPr>
    <w:rPr>
      <w:rFonts w:ascii="Times New Roman" w:hAnsi="Times New Roman" w:cs="Times New Roman"/>
      <w:i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27:00Z</dcterms:created>
  <dc:creator>Пользователь Windows</dc:creator>
  <dc:description/>
  <cp:keywords/>
  <dc:language>en-US</dc:language>
  <cp:lastModifiedBy>user</cp:lastModifiedBy>
  <cp:lastPrinted>2025-01-02T10:00:00Z</cp:lastPrinted>
  <dcterms:modified xsi:type="dcterms:W3CDTF">2025-01-08T04:53:00Z</dcterms:modified>
  <cp:revision>31</cp:revision>
  <dc:subject/>
  <dc:title>Змеиногорский районный Совет депутатов</dc:title>
</cp:coreProperties>
</file>