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КЛОЧКОВСКИЙ СЕЛЬСКИЙ СОВЕТ НАРОДНЫХ ДЕПУТАТОВ КЛОЧК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12.2021                                                                                                              № 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лоч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лочковского сельского Совета народных депутатов Клочковского сельсовета Ребрихинского района Алтайского края от 01.07.2019 № 27 «Об утверждении Правил благоустройства территории муниципального образования Клочковский сельсовет Ребрихинского района Алтайского края»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8.02.2020 № 3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дпунктом «в)» пункта «2)» статьи 62 Федерального закона от 11 июня 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    № 131 «Об общих принципах организации местного самоуправления в Российской Федерации», рассмотрев протест прокурора Ребрихинского района от 30.11.2021 № 02-16-2021 на решение Совета народных депутатов Клочковского сельсовета Ребрихинского района Алтайского края от 01.07.2019 № 27 «Об утверждении Правил благоустройства территории муниципального образования Клочковский сельсовет Ребрихинского района Алтайского края», Клочковский сельский  Совет 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Клочковского сельского Совета народных депутатов Клочковского сельсовета Ребрихинского района Алтайского от 01.07.2019 № 27 «Об утверждении Правил благоустройства территории муниципального образования Клочковский сельсовет Ребрихинского района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раздел 15 «Осуществление контроля за соблюдением правил благоустройства территории муниципального образования» Правил исключить.</w:t>
      </w:r>
    </w:p>
    <w:p>
      <w:pPr>
        <w:pStyle w:val="Normal"/>
        <w:shd w:fill="FFFFFF" w:val="clear"/>
        <w:ind w:firstLine="709"/>
        <w:jc w:val="both"/>
        <w:rPr>
          <w:rFonts w:eastAsia="Arial"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народовать настоящее решение на информационном стенде Администрации Клочковского сельсовета </w:t>
      </w:r>
      <w:r>
        <w:rPr>
          <w:rFonts w:eastAsia="Arial"/>
          <w:szCs w:val="28"/>
        </w:rPr>
        <w:t>и на официальном сайте Администрации Ребрихинского района в разделе «Клочковский сельсов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меститель главы Администрации сельсовета                                            О.А. Ря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ў б</dc:creator>
  <dc:description/>
  <cp:keywords/>
  <dc:language>en-US</dc:language>
  <cp:lastModifiedBy>user</cp:lastModifiedBy>
  <cp:lastPrinted>2021-12-23T15:41:00Z</cp:lastPrinted>
  <dcterms:modified xsi:type="dcterms:W3CDTF">2022-04-18T04:50:00Z</dcterms:modified>
  <cp:revision>12</cp:revision>
  <dc:subject/>
  <dc:title>РОССИЙСКАЯ ФЕДЕРАЦИЯ</dc:title>
</cp:coreProperties>
</file>