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tabs>
          <w:tab w:val="clear" w:pos="720"/>
          <w:tab w:val="left" w:pos="6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  <w:tab w:val="center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590" w:leader="none"/>
          <w:tab w:val="center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9.2022              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на должность главы муниципального образования Клочковский сельсовет Ребрихинского района Алтайского кра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протоколом о результатах выборов главы муниципального образования Клочковский сельсовет Ребрихинского района Алтайского края от 11.09.2022, решением участковой избирательной комиссии избирательного участка № 1361 от 12.09.2022 № 16/79 «Об установлении результатов выборов главы муниципального образования Клочковский сельсовет Ребрихинского района Алтайского края», статьи 30 Устава муниципального образования Клочковский сельсовет Ребрихинского района Алтайского края и заслуша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нформацию председателя участковой избирательной комиссии избирательного участка № 1361, Клочковский сельский  Совет народных депутатов  Клоч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читать Кузнецова Константина Васильевича вступившим на должность главы муниципального образования Клочковский сельсовет Ребрихинского района  Алтайского края с 23 сентября 202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 на информационном стенде  Администрации Клочковского сельсовета, а также на официальном сайте  Администрации Ребрихинского района в разделе «Клочковский сельсовет» и на официальном сайте Администрации Клочковского сельсовета Ребрихинского района Алтайского кра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К.В. Кузнец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</w:rPr>
  </w:style>
  <w:style w:type="character" w:styleId="FootnotedescriptionChar">
    <w:name w:val="footnote description Char"/>
    <w:qFormat/>
    <w:rPr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44:00Z</dcterms:created>
  <dc:creator>ГАС "Выборы"</dc:creator>
  <dc:description/>
  <cp:keywords/>
  <dc:language>en-US</dc:language>
  <cp:lastModifiedBy>user</cp:lastModifiedBy>
  <cp:lastPrinted>2022-09-21T15:17:00Z</cp:lastPrinted>
  <dcterms:modified xsi:type="dcterms:W3CDTF">2022-09-22T05:13:00Z</dcterms:modified>
  <cp:revision>27</cp:revision>
  <dc:subject/>
  <dc:title> </dc:title>
</cp:coreProperties>
</file>