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РОССИЙСКАЯ ФЕДЕРАЦИЯ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КЛОЧКО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КЛОЧК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6.02.2021                                                                                                                № 7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лочк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51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ar-SA"/>
              </w:rPr>
            </w:pPr>
            <w:r>
              <w:rPr/>
              <w:t xml:space="preserve"> </w:t>
            </w:r>
            <w:r>
              <w:rPr>
                <w:b/>
              </w:rPr>
              <w:t>О внесении изменений и дополнений в решение Клочковского сельского Совета народных депутатов Клочковского сельсовета Ребрихинского района алтайского края от 14.11.2017 № 26 «О Порядке размещения  сведений о  доходах, расходах, об имуществе и обязательствах</w:t>
              <w:tab/>
              <w:t>имущественного характера лиц,</w:t>
              <w:tab/>
              <w:t>замещающих муниципальные должности муниципального образования Клочковский сельсовет Ребрихинского район Алтайского края и должности муниципальной службы,  и членов их семей на официальных сайтах органов местного самоуправления и предоставления этих сведений средствам  массовой  информации  для опубликования»</w:t>
            </w:r>
          </w:p>
        </w:tc>
      </w:tr>
    </w:tbl>
    <w:p>
      <w:pPr>
        <w:pStyle w:val="Normal"/>
        <w:tabs>
          <w:tab w:val="clear" w:pos="720"/>
          <w:tab w:val="left" w:pos="4455" w:leader="none"/>
        </w:tabs>
        <w:ind w:firstLine="56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4455" w:leader="none"/>
        </w:tabs>
        <w:ind w:firstLine="56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</w:t>
      </w:r>
      <w:r>
        <w:rPr/>
        <w:t xml:space="preserve">                  </w:t>
      </w:r>
      <w:r>
        <w:rPr>
          <w:bCs/>
          <w:szCs w:val="28"/>
        </w:rPr>
        <w:t xml:space="preserve">от 31.07.2020  № 259-ФЗ «О цифровых финансовых активах, цифровой валюте и о внесении изменений в отдельные законодательные акты Российской Федерации», рассмотрев информацию прокурора Ребрихинского района от 24.12.2020  № 02-05-2020, </w:t>
      </w:r>
      <w:r>
        <w:rPr/>
        <w:t>Клочковский</w:t>
      </w:r>
      <w:r>
        <w:rPr>
          <w:bCs/>
          <w:szCs w:val="28"/>
        </w:rPr>
        <w:t xml:space="preserve"> </w:t>
      </w:r>
      <w:r>
        <w:rPr/>
        <w:t>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лочковский сельсовет Ребрихинского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ый решением Клочковского сельского Совета народных депутатов Клочковского сельсовета Ребрихинского района Алтайского края от 14.11.2017 № 26,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 подпункт г пункт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 силу решение Клочковского сельского Совета народных депутатов Клочковского сельсовета Ребрихинского района Алтайского края от 14.03.2014 № 2 «О Порядке размещения  сведений о  доходах, расходах, об имуществе и обязательствах имущественногохарактера лиц, замещающих муниципальные должности </w:t>
        <w:tab/>
        <w:t>муниципального образования Клочковский сельсовет Ребрихинского район Алтайского края и должности муниципальной службы,  и членов их семей на официальных сайтах органов местного самоуправления и предоставления этих сведений средствам  массовой  информации  для опубликования».</w:t>
      </w:r>
    </w:p>
    <w:p>
      <w:pPr>
        <w:pStyle w:val="TextBody"/>
        <w:ind w:firstLine="709"/>
        <w:rPr/>
      </w:pPr>
      <w:r>
        <w:rPr>
          <w:szCs w:val="28"/>
        </w:rPr>
        <w:t>3. Обнародовать настоящее решение на информационном стенде Администрации Клочковского сельсовета и на официальном сайте  Администрации Ребрихинского района в разделе «Клочковский сельсовет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. Контроль за исполнением настоящего решения возложить на постоянную комиссию мандатную и по правовы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</w:t>
        <w:tab/>
        <w:tab/>
        <w:t xml:space="preserve">         </w:t>
        <w:tab/>
        <w:tab/>
        <w:tab/>
        <w:tab/>
        <w:tab/>
        <w:t xml:space="preserve">                    К.В. Кузнецов      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меститель главы Администрации сельсовета                                            О.А. Ряз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55:00Z</dcterms:created>
  <dc:creator>ў б</dc:creator>
  <dc:description/>
  <cp:keywords/>
  <dc:language>en-US</dc:language>
  <cp:lastModifiedBy>user</cp:lastModifiedBy>
  <cp:lastPrinted>2021-02-19T15:27:00Z</cp:lastPrinted>
  <dcterms:modified xsi:type="dcterms:W3CDTF">2022-04-19T09:17:00Z</dcterms:modified>
  <cp:revision>17</cp:revision>
  <dc:subject/>
  <dc:title>РОССИЙСКАЯ ФЕДЕРАЦИЯ</dc:title>
</cp:coreProperties>
</file>