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КЛОЧКОВСКОГО СЕЛЬСОВЕТА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8.08.2017 №  17-р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8"/>
        </w:rPr>
        <w:t>с. Клоч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Федеральным законом от 21.12.2001 г. № 178-ФЗ «О приватизации государственного и муниципального имущества»,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на аукционе, утвержденным  постановлением Правительства РФ от 12 августа 2002 г. № 585 (с последующими изменениями и дополнениями), решением Клочковского сельского Совета народных депутатов от 07.08.2017 г. № 26 «О приватизации муниципального имущества муниципального образования Клочковский сельсовет Ребрихинского района Алтайского кра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открытый аукцион по продаже следующих объектов муниципальной собственности единым лотом, в порядке, установленном действующим законодательством:</w:t>
      </w:r>
    </w:p>
    <w:p>
      <w:pPr>
        <w:pStyle w:val="Normal"/>
        <w:ind w:left="39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ежилое здание по адресу: Алтайский край, Ребрихинский район, с.Клочки,  ул.Новая, д.13А, общей площадью 192,3 кв.м.</w:t>
      </w:r>
    </w:p>
    <w:p>
      <w:pPr>
        <w:pStyle w:val="Normal"/>
        <w:ind w:left="39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з земель населенных пунктов Ребрихинского района Алтайского края, местоположение: Алтайский край, Ребрихинский район, с.Клочки, ул.Новая, д.13А, площадью 552 кв.м., кадастровый номер 22:36:050001:23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чальная цена имущества составляет 60000 (шестьдесят тысяч ) рублей в соответствии с отчетом об оценке рыночной стоимости от 02.08.2017 г. </w:t>
      </w:r>
      <w:r>
        <w:rPr>
          <w:szCs w:val="28"/>
        </w:rPr>
        <w:t xml:space="preserve">№ 1450-17, выданным  ООО «Система оценки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установить в размере 12000 (двенадцать тысяч 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овить в  размере 2000 (две тысячи) рублей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здать аукционную комиссию в составе: </w:t>
      </w:r>
    </w:p>
    <w:p>
      <w:pPr>
        <w:pStyle w:val="TextBody"/>
        <w:ind w:left="735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шеничкина З.И., депутат по избирательному округу № 2, председатель</w:t>
      </w:r>
      <w:r>
        <w:rPr/>
        <w:t xml:space="preserve">   </w:t>
      </w:r>
      <w:r>
        <w:rPr>
          <w:sz w:val="28"/>
          <w:szCs w:val="28"/>
        </w:rPr>
        <w:t>планово-бюджетной комиссии и по социальным вопросам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стыря Ольга Андреевна депутат по избирательному округу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лов Александр Николаевич депутат по избирательному округу № 2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Егоров Виктор Владимирович  начальник отдела по управлению муниципальным имуществом и предпринимательской деятельности комитета по экономике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 Назначить аукционистом Егорова В.В. начальника отдела по управлению муниципальным имуществом и предпринимательской деятельности комитета по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78"/>
      </w:tblGrid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/>
              <w:t>Глава сельсовета</w:t>
            </w:r>
          </w:p>
        </w:tc>
        <w:tc>
          <w:tcPr>
            <w:tcW w:w="457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И.И.Алешин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9:00Z</dcterms:created>
  <dc:creator>Miller Alexander</dc:creator>
  <dc:description/>
  <cp:keywords/>
  <dc:language>en-US</dc:language>
  <cp:lastModifiedBy>Пользователь Windows</cp:lastModifiedBy>
  <cp:lastPrinted>2017-08-09T15:00:00Z</cp:lastPrinted>
  <dcterms:modified xsi:type="dcterms:W3CDTF">2017-08-10T08:50:00Z</dcterms:modified>
  <cp:revision>4</cp:revision>
  <dc:subject/>
  <dc:title>                        </dc:title>
</cp:coreProperties>
</file>