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Приложение_№_1.14.4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лочковского сельсовета Ребрихинского района Алтайского кра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24 № 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25 окт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924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98308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13032,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 +/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920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5531,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-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-22/115/202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2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-22/111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рального закона 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 гидротехническое Гидроузел пруда       на р. Боровля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Лебяженская, д.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.10.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2:1177-22/111/202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8911,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вакуумная КО-503И-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7241,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42 17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оряжение от 31.08.2022 № 19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5,         Алтайский край, Ребрихинский район, с. Клочки,                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2571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340315,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orient="landscape" w:w="16838" w:h="11906"/>
      <w:pgMar w:left="964" w:right="992" w:gutter="0" w:header="624" w:top="993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user</cp:lastModifiedBy>
  <cp:lastPrinted>2024-10-30T09:36:00Z</cp:lastPrinted>
  <dcterms:modified xsi:type="dcterms:W3CDTF">2024-10-30T02:39:00Z</dcterms:modified>
  <cp:revision>60</cp:revision>
  <dc:subject/>
  <dc:title>Центральная избирательная комиссия Российской Федерации</dc:title>
</cp:coreProperties>
</file>