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08.2022                                                                                                         № 10/45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 xml:space="preserve">О форме  избирательных бюллетеней для голосования на выборах депутатов Клочковского сельского Совета народных депутатов  Клочковского сельсовета Ребрихинского района Алтайского края восьмого созыва 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Hlk107929956"/>
      <w:r>
        <w:rPr/>
        <w:t>В соответствии с пунктом 4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4 статьи 92 Кодекса Алтайского края о выборах, референдуме, отзыве от 8 июля 2003 года № 35-ЗС,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4" w:firstLine="709"/>
        <w:jc w:val="both"/>
        <w:rPr/>
      </w:pPr>
      <w:r>
        <w:rPr/>
        <w:t>1. Утвердить форму избирательного бюллетеня для голосования на выборах депутатов Клочковского сельского Совета народных депутатов Клочковского сельсовета Ребрихинского района Алтайского края восьмого созыва (приложение).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м участковой избирательной комиссии избирательного участка № 1361</w:t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6"/>
          <w:szCs w:val="26"/>
        </w:rPr>
        <w:t>от 11.08.2022 № 10/45</w:t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6049"/>
        <w:gridCol w:w="1273"/>
      </w:tblGrid>
      <w:tr>
        <w:trPr>
          <w:trHeight w:val="1398" w:hRule="atLeast"/>
        </w:trPr>
        <w:tc>
          <w:tcPr>
            <w:tcW w:w="825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ля голосования на выборах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i/>
                <w:iCs/>
                <w:sz w:val="16"/>
                <w:szCs w:val="16"/>
              </w:rPr>
              <w:t>(наименование избирательной кампании)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 сентября 2022 года</w:t>
            </w:r>
          </w:p>
        </w:tc>
        <w:tc>
          <w:tcPr>
            <w:tcW w:w="127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825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и номер избирательного округа)</w:t>
            </w:r>
          </w:p>
        </w:tc>
        <w:tc>
          <w:tcPr>
            <w:tcW w:w="127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273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й не более чем десяти зарегистрированных кандидатов, в пользу которых сделан выбор. </w:t>
            </w:r>
          </w:p>
        </w:tc>
      </w:tr>
      <w:tr>
        <w:trPr/>
        <w:tc>
          <w:tcPr>
            <w:tcW w:w="9525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десяти квадратах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9525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изготовленный неофициально либо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9525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8424" w:hRule="exact"/>
        </w:trPr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мя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чество</w:t>
            </w:r>
          </w:p>
        </w:tc>
        <w:tc>
          <w:tcPr>
            <w:tcW w:w="604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2" w:right="101" w:firstLine="284"/>
              <w:jc w:val="both"/>
              <w:rPr/>
            </w:pPr>
            <w:r>
              <w:rPr>
                <w:i/>
                <w:sz w:val="20"/>
                <w:szCs w:val="20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решения о назначении выборов,</w:t>
            </w:r>
            <w:r>
              <w:rPr>
                <w:i/>
                <w:iCs/>
                <w:sz w:val="20"/>
                <w:szCs w:val="20"/>
              </w:rPr>
              <w:t xml:space="preserve"> после фамилии, или имени, или отчества в скобках указываются прежние фамилия, имя, отчество кандидата.</w:t>
            </w:r>
          </w:p>
          <w:p>
            <w:pPr>
              <w:pStyle w:val="Normal"/>
              <w:ind w:left="122" w:right="101" w:firstLine="2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ind w:left="122" w:right="101" w:firstLine="2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 в соответствии с пунктом 2 статьи 44 Кодекса Алтайского края о выборах, референдуме, отзыве, а если кандидат сам выдвинул свою кандидатуру, – слово «самовыдвижение».</w:t>
            </w:r>
          </w:p>
          <w:p>
            <w:pPr>
              <w:pStyle w:val="Normal"/>
              <w:ind w:left="122" w:right="101" w:firstLine="2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кандидат указал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2 статьи 44 Кодекса Алтайского края о выборах, референдуме, отзыве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ind w:left="122" w:right="101" w:firstLine="2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autoSpaceDE w:val="false"/>
              <w:ind w:left="122" w:right="101" w:firstLine="28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</w:tc>
        <w:tc>
          <w:tcPr>
            <w:tcW w:w="127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оведении выборов депутатов представительного органа муниципального образования по многомандатным избирательным округам с равным количеством распределяемых в округах мандатов каждый избиратель имеет количество голосов, равное количеству распределяемых в округе мандатов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лосование в этом случае проводится путем нанесения избирателем в избирательном бюллетене любого знака в квадратах, относящихся к кандидатам, в пользу которых сделан выбор, но в количестве, не превышающем количество имеющихся у него голосов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выборов депутатов представительного органа муниципального образования по одномандатным и многомандатным избирательным округам каждый избиратель имеет один голос. Голосование в этом случае проводится путем нанесения избирателем в избирательном бюллетене любого знака в квадрате, относящемся к кандидату, в пользу которого сделан выбор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выборов депутатов представительного органа муниципального образования по многомандатным избирательным округам с разным количеством распределяемых в округах мандатов каждый избиратель имеет количество голосов, равное количеству мандатов, распределяемых в округе с наименьшим распределяемым количеством мандатов. Голосование в этом случае проводится путем нанесения избирателем в избирательном бюллетене любого знака в квадратах, относящихся к кандидатам, в пользу которых сделан выбор, но в количестве, не превышающем количество имеющихся у него голос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12T16:06:00Z</cp:lastPrinted>
  <dcterms:modified xsi:type="dcterms:W3CDTF">2022-08-12T09:09:00Z</dcterms:modified>
  <cp:revision>27</cp:revision>
  <dc:subject/>
  <dc:title> </dc:title>
</cp:coreProperties>
</file>