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ЧАСТКОВАЯ ИЗБИРАТЕЛЬНАЯ КОМИССИЯ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08.2022                                                                                                         № 10/47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 xml:space="preserve">О тексте  избирательных бюллетеней для голосования на выборах депутатов Клочковского сельского Совета народных депутатов  Клочковского сельсовета Ребрихинского района Алтайского края восьмого созыва 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bookmarkStart w:id="0" w:name="_Hlk107929956"/>
      <w:r>
        <w:rPr/>
        <w:t>В соответствии с пунктом 5 статьи 30, статьей 92 Кодекса Алтайского края о выборах, референдуме, отзыве от 8 июля 2003 года № 35-ЗС,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          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right="34" w:firstLine="709"/>
        <w:jc w:val="both"/>
        <w:rPr/>
      </w:pPr>
      <w:r>
        <w:rPr/>
        <w:t>1. Утвердить текст избирательного бюллетеня для голосования на выборах депутатов Клочковского сельского Совета народных депутатов Клочковского сельсовета Ребрихинского района Алтайского края восьмого созыва по десятимандатному избирательному округу № 1 (приложение).</w:t>
      </w:r>
    </w:p>
    <w:p>
      <w:pPr>
        <w:pStyle w:val="Normal"/>
        <w:ind w:firstLine="709"/>
        <w:jc w:val="both"/>
        <w:rPr/>
      </w:pPr>
      <w:r>
        <w:rPr/>
        <w:t>2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Ю.П. Ма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м участковой избирательной комиссии избирательного участка № 1361</w:t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6"/>
          <w:szCs w:val="26"/>
        </w:rPr>
        <w:t>от 11.08.2022 № 10/47</w:t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50"/>
        <w:gridCol w:w="850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ind w:left="15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ля голосования на выборах депутатов Клочковского сельского Совета народных депутатов  Клочковского сельсовета Ребрихинского района  Алтайского края восьмого созыва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 сентября 2022 года</w:t>
            </w:r>
          </w:p>
        </w:tc>
        <w:tc>
          <w:tcPr>
            <w:tcW w:w="100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Десятимандатный и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збирательный округ №1 </w:t>
            </w:r>
          </w:p>
        </w:tc>
        <w:tc>
          <w:tcPr>
            <w:tcW w:w="1000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000" w:type="dxa"/>
            <w:gridSpan w:val="2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не более чем десяти зарегистрированных кандидатов, в пользу которых сделан выбор. </w:t>
            </w:r>
          </w:p>
        </w:tc>
      </w:tr>
      <w:tr>
        <w:trPr/>
        <w:tc>
          <w:tcPr>
            <w:tcW w:w="9789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десяти квадратах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9789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  <w:br/>
              <w:t>избирательный бюллетень складывается лицевой стороной внутрь.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ТИПИНА</w:t>
            </w:r>
          </w:p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Лилия Ивановна  </w:t>
            </w:r>
          </w:p>
        </w:tc>
        <w:tc>
          <w:tcPr>
            <w:tcW w:w="583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74 года рождения; место жительства - </w:t>
            </w:r>
            <w:r>
              <w:rPr/>
              <w:t xml:space="preserve">Алтайский край, Ребрихинский район, село Клочки; временно неработающая; выдвинута: Всероссийская политическая партия «ЕДИНАЯ РОССИЯ»  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РДЮГИНА</w:t>
            </w:r>
          </w:p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льга Николаевна  </w:t>
            </w:r>
          </w:p>
        </w:tc>
        <w:tc>
          <w:tcPr>
            <w:tcW w:w="583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81 года рождения; место жительства - </w:t>
            </w:r>
            <w:r>
              <w:rPr/>
              <w:t xml:space="preserve">Алтайский край, Ребрихинский район, село Клочки; Администрация Клочковского сельсовета Ребрихинского района Алтайского края, уборщик служебных помещений; самовыдвижение  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ОРОДА</w:t>
            </w:r>
          </w:p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льга Николаевна  </w:t>
            </w:r>
          </w:p>
        </w:tc>
        <w:tc>
          <w:tcPr>
            <w:tcW w:w="583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93 года рождения; место жительства - </w:t>
            </w:r>
            <w:r>
              <w:rPr/>
              <w:t xml:space="preserve">Алтайский край, Ребрихинский район, село Клочки; временно не работающая; выдвинута: Всероссийская политическая партия «ЕДИНАЯ РОССИЯ»  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ЕРАСИМОВА</w:t>
            </w:r>
          </w:p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ксана Владимировна  </w:t>
            </w:r>
          </w:p>
        </w:tc>
        <w:tc>
          <w:tcPr>
            <w:tcW w:w="583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84 года рождения; место жительства - </w:t>
            </w:r>
            <w:r>
              <w:rPr/>
              <w:t xml:space="preserve">Алтайский край, Павловский район, поселок Бурановка; временно неработающая; выдвинута: Всероссийская политическая партия «ЕДИНАЯ РОССИЯ»  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ГОРОДНЕВА</w:t>
            </w:r>
          </w:p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льга Николаевна  </w:t>
            </w:r>
          </w:p>
        </w:tc>
        <w:tc>
          <w:tcPr>
            <w:tcW w:w="583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85 года рождения; место жительства - </w:t>
            </w:r>
            <w:r>
              <w:rPr/>
              <w:t xml:space="preserve">Алтайский край, Ребрихинский район, село Клочки; временно неработающая; выдвинута: Всероссийская политическая партия «ЕДИНАЯ РОССИЯ»  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ВАНОВА</w:t>
            </w:r>
          </w:p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льга Петровна  </w:t>
            </w:r>
          </w:p>
        </w:tc>
        <w:tc>
          <w:tcPr>
            <w:tcW w:w="583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67 года рождения; место жительства - </w:t>
            </w:r>
            <w:r>
              <w:rPr/>
              <w:t xml:space="preserve">Алтайский край, Ребрихинский район, село Клочки; временно неработающая; выдвинута: Всероссийская политическая партия «ЕДИНАЯ РОССИЯ»  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КОВИНА</w:t>
            </w:r>
          </w:p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талья Викторовна  </w:t>
            </w:r>
          </w:p>
        </w:tc>
        <w:tc>
          <w:tcPr>
            <w:tcW w:w="583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а рождения; место жительства - Алтайский край, Ребрихинский район, село Клочки; временно неработающая; выдвинута: Всероссийская политическая партия «ЕДИНАЯ РОССИЯ», имелась судимость -  часть 3 статьи 144 «Кража» Уголовного Кодекса РСФСР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СТЫРЯ</w:t>
            </w:r>
          </w:p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Елена Александровна  </w:t>
            </w:r>
          </w:p>
        </w:tc>
        <w:tc>
          <w:tcPr>
            <w:tcW w:w="583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81 года рождения; место жительства - </w:t>
            </w:r>
            <w:r>
              <w:rPr/>
              <w:t xml:space="preserve">Алтайский край, Ребрихинский район, село Клочки; временно неработающая; выдвинута: Всероссийская политическая партия «ЕДИНАЯ РОССИЯ»  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ЗНЕЦОВА</w:t>
            </w:r>
          </w:p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ветлана Викторовна  </w:t>
            </w:r>
          </w:p>
        </w:tc>
        <w:tc>
          <w:tcPr>
            <w:tcW w:w="583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68 года рождения; место жительства - </w:t>
            </w:r>
            <w:r>
              <w:rPr/>
              <w:t xml:space="preserve">Алтайский край, Ребрихинский район, село Клочки; временно неработающая; самовыдвижение  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ЕБОУТОВ</w:t>
            </w:r>
          </w:p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оман Александрович  </w:t>
            </w:r>
          </w:p>
        </w:tc>
        <w:tc>
          <w:tcPr>
            <w:tcW w:w="583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96 года рождения; место жительства - </w:t>
            </w:r>
            <w:r>
              <w:rPr/>
              <w:t xml:space="preserve">Алтайский край, Ребрихинский район, село Клочки; ИП глава К(Ф)Х Бакушкин Юрий Александрович, тракторист-машинист сельскохозяйственного производства; выдвинут: Всероссийская политическая партия «ЕДИНАЯ РОССИЯ»  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ЯЗАНОВ</w:t>
            </w:r>
          </w:p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аксим Константинович  </w:t>
            </w:r>
          </w:p>
        </w:tc>
        <w:tc>
          <w:tcPr>
            <w:tcW w:w="583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2002 года рождения; место жительства - </w:t>
            </w:r>
            <w:r>
              <w:rPr/>
              <w:t xml:space="preserve">Алтайский край, Ребрихинский район, село Клочки; студент; самовыдвижение  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ТИНОВА</w:t>
            </w:r>
          </w:p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лена Сергеевна  </w:t>
            </w:r>
          </w:p>
        </w:tc>
        <w:tc>
          <w:tcPr>
            <w:tcW w:w="583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ода рождения; место жительства - Алтайский край, Ребрихинский район, село Клочки; временно неработающая; выдвинута: Всероссийская политическая партия «ЕДИНАЯ РОССИЯ», имелась судимость - часть 2 статьи 160 «Присвоение и растрата» Уголовного Кодекса Российской Федерации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ЕКРЫГИНА</w:t>
            </w:r>
          </w:p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Галина Ивановна  </w:t>
            </w:r>
          </w:p>
        </w:tc>
        <w:tc>
          <w:tcPr>
            <w:tcW w:w="583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75 года рождения; место жительства - </w:t>
            </w:r>
            <w:r>
              <w:rPr/>
              <w:t xml:space="preserve">Алтайский край, Ребрихинский район, село Клочки; временно неработающая; выдвинута: Всероссийская политическая партия «ЕДИНАЯ РОССИЯ»  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2-08-12T16:14:00Z</cp:lastPrinted>
  <dcterms:modified xsi:type="dcterms:W3CDTF">2022-08-12T09:16:00Z</dcterms:modified>
  <cp:revision>30</cp:revision>
  <dc:subject/>
  <dc:title> </dc:title>
</cp:coreProperties>
</file>