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08.2022                                                                                                         № 10/52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б изготовлении  избирательных бюллетеней для голосования на выборах главы муниципального образования  Клочковский сельсовет Ребрихинского района Алтайского края и порядке осуществления контроля за их изготовлением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" w:firstLine="459"/>
        <w:jc w:val="both"/>
        <w:rPr/>
      </w:pPr>
      <w:bookmarkStart w:id="0" w:name="_Hlk107929956"/>
      <w:r>
        <w:rPr/>
        <w:t>В соответствии с пунктами 2 и 3 статьи 92 Кодекса Алтайского края о выборах, референдуме, отзыве от 8 июля 2003 года № 35-ЗС,</w:t>
      </w:r>
      <w:r>
        <w:rPr>
          <w:rFonts w:eastAsia="Calibri"/>
          <w:lang w:eastAsia="en-US"/>
        </w:rPr>
        <w:t xml:space="preserve"> на основании решений участковой избирательной комиссии избирательного участка № 1361 от 11.08.2022 № 10/42 «</w:t>
      </w:r>
      <w:r>
        <w:rPr/>
        <w:t xml:space="preserve">О Порядке изготовления и передачи избирательных бюллетеней для голосования на выборах главы муниципального образования  Клочковский сельсовет Ребрихинского района Алтайского края», от 11.08.2022 № 10/50 «О числе и распределении  избирательных бюллетеней для голосования на выборах главы муниципального образования  Клочковский сельсовет Ребрихинского района Алтайского края», от 11.08.2022 № 10/44 «О назначении ответственных лиц для контроля за  изготовлением и передачей в избирательную комиссию  избирательных бюллетеней для голосования на выборах главы муниципального образования  Клочковский сельсовет Ребрихинского района Алтайского края» и </w:t>
      </w:r>
      <w:r>
        <w:rPr>
          <w:rFonts w:eastAsia="Calibri"/>
          <w:lang w:eastAsia="en-US"/>
        </w:rPr>
        <w:t xml:space="preserve">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Обеспечить изготовление избирательных бюллетеней для голосования на выборах главы муниципального образования  Клочковский сельсовет Ребрихинского района Алтайского края, в количестве 700 штук в полиграфической организации ООО «Знамя труда»  (адрес: 658540, Алтайский край, Ребрихинский район, с. Ребриха, ул. Советская, д.10)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2. Определить срок изготовления избирательных бюллетеней для голосования на выборах главы муниципального образования  Клочковский сельсовет Ребрихинского района Алтайского края в полном объеме                    до 25 августа 2022 года.</w:t>
      </w:r>
    </w:p>
    <w:p>
      <w:pPr>
        <w:pStyle w:val="Normal"/>
        <w:ind w:right="33" w:firstLine="709"/>
        <w:jc w:val="both"/>
        <w:rPr/>
      </w:pPr>
      <w:r>
        <w:rPr/>
        <w:t>3. Поручить ответственным лицам для контроля за изготовлением и передачей в избирательные комиссии избирательных бюллетеней организовать своевременную передачу избирательных бюллетеней в избирательную комисс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Е.В. Хо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Ю.П. М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12T16:26:00Z</cp:lastPrinted>
  <dcterms:modified xsi:type="dcterms:W3CDTF">2022-08-12T09:27:00Z</dcterms:modified>
  <cp:revision>33</cp:revision>
  <dc:subject/>
  <dc:title> </dc:title>
</cp:coreProperties>
</file>