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1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09.2023                                                                                                        № 23/17</w:t>
      </w:r>
    </w:p>
    <w:p>
      <w:pPr>
        <w:pStyle w:val="Normal"/>
        <w:rPr>
          <w:b/>
          <w:b/>
        </w:rPr>
      </w:pPr>
      <w:r>
        <w:rPr>
          <w:b/>
        </w:rPr>
        <w:t>с. Клоч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390" w:hRule="atLeast"/>
        </w:trPr>
        <w:tc>
          <w:tcPr>
            <w:tcW w:w="5230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Воскресенской Маргариты Сергеевны</w:t>
            </w:r>
            <w:r>
              <w:rPr>
                <w:i/>
              </w:rPr>
              <w:t xml:space="preserve"> </w:t>
            </w:r>
            <w:r>
              <w:rPr/>
              <w:t>кандидатом в депутаты  Клочковского сельского Совета народных депутатов Клочковского  сельсовета Ребрихинского района Алтайского края восьмого созыва по десятимандатному избирательному округу № 1</w:t>
            </w:r>
          </w:p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Клочковского сельского Совета народных депутатов Клочковского сельсовета Ребрихинского района Алтайского края восьмого созыва по десятимандатному избирательному округу № 1 </w:t>
      </w:r>
      <w:r>
        <w:rPr>
          <w:highlight w:val="yellow"/>
        </w:rPr>
        <w:t>Воскресенской Маргариты Сергеевны</w:t>
      </w:r>
      <w:r>
        <w:rPr/>
        <w:t xml:space="preserve">, выдвинутого избирательным объединением Ребр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 1361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bookmarkEnd w:id="0"/>
      <w:r>
        <w:rPr/>
        <w:t>решением Избирательной комиссии Алтайского края от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 на территории муниципального образования Клочковский сельсовет Ребрихинского района Алтай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. Зарегистрировать Воскресенскую Маргариту Сергеевну, 13 октября 1981 года рождения, проживающую в с. Клочки Ребрихинского района Алтайского края, индивидуального предпринимателя, выдвинутую избирательным объединением Ребр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, кандидатом в депутаты Клочковского сельского Совета народных депутатов Клочковского сельсовета Ребрихинского района Алтайского края восьмого созыва по десятимандатному избирательному округу № 1 в 15 часов 12 минут 16 сентября 2023 года на основании решения о выдвижении кандидата, принятого Ребрихинским местным отделением Всероссийской политической партии </w:t>
      </w:r>
      <w:r>
        <w:rPr>
          <w:b/>
        </w:rPr>
        <w:t xml:space="preserve">«ЕДИНАЯ РОССИЯ», </w:t>
      </w:r>
      <w:r>
        <w:rPr/>
        <w:t>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Воскресенской Маргарите Серге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участковой избирательной комиссии, разместить на официальном сайте Администрации Клочковского сельсовета Ребрихинского района Алтайского края в рубрике «Выбо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О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Е.В. Ходыре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3:00Z</dcterms:created>
  <dc:creator>Плишанкова Н.М.</dc:creator>
  <dc:description/>
  <cp:keywords/>
  <dc:language>en-US</dc:language>
  <cp:lastModifiedBy>ТИК 045</cp:lastModifiedBy>
  <cp:lastPrinted>2022-08-03T12:08:00Z</cp:lastPrinted>
  <dcterms:modified xsi:type="dcterms:W3CDTF">2023-09-15T09:40:00Z</dcterms:modified>
  <cp:revision>13</cp:revision>
  <dc:subject/>
  <dc:title> </dc:title>
</cp:coreProperties>
</file>