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9.2023                                                                                                        № 23/19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Даниленко Яны Сергее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Даниленко Яны Сергее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Даниленко Яну Сергеевну, 15 августа 1989 года рождения, проживающую в с. Клочки Ребрихинского района Алтайского края, воспитателя Клочковской ООШ филиал МКОУ «Ребрихинская СОШ»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в 15 часов 25 минут 16 сентября 2023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Даниленко Я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Е.В. Ходыр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ТИК 045</cp:lastModifiedBy>
  <cp:lastPrinted>2022-08-03T12:08:00Z</cp:lastPrinted>
  <dcterms:modified xsi:type="dcterms:W3CDTF">2023-09-15T08:20:00Z</dcterms:modified>
  <cp:revision>10</cp:revision>
  <dc:subject/>
  <dc:title> </dc:title>
</cp:coreProperties>
</file>