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22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Лукашенко Александра Дмитрие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Лукашенко Александра Дмитриевича, выдвинутого избирательным объединением «Алтайское региональное отделение Политической партии ЛДПР – 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Лукашенко Александра Дмитриевича, 30 августа 1994 года рождения, проживающего в г. Барнауле Алтайского края, помощника депутата Алтайского краевого Законодательного Собрания, выдвинутого избирательным объединением «Алтайское региональное отделение Политической партии ЛДПР – Либерально-демократической партии России»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45 минут 16 сентября 2023 года на основании решения о выдвижении кандидата, принятого Алтайским региональным отделением Политической партии ЛДПР – Либерально-демократической партии России,</w:t>
      </w:r>
      <w:r>
        <w:rPr>
          <w:b/>
        </w:rPr>
        <w:t xml:space="preserve">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Лукашенко Александру Дмитри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3-09-17T09:58:00Z</cp:lastPrinted>
  <dcterms:modified xsi:type="dcterms:W3CDTF">2023-09-17T02:58:00Z</dcterms:modified>
  <cp:revision>16</cp:revision>
  <dc:subject/>
  <dc:title> </dc:title>
</cp:coreProperties>
</file>