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1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09.2023                                                                                                        № 23/23</w:t>
      </w:r>
    </w:p>
    <w:p>
      <w:pPr>
        <w:pStyle w:val="Normal"/>
        <w:rPr>
          <w:b/>
          <w:b/>
        </w:rPr>
      </w:pPr>
      <w:r>
        <w:rPr>
          <w:b/>
        </w:rPr>
        <w:t>с. Клоч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390" w:hRule="atLeast"/>
        </w:trPr>
        <w:tc>
          <w:tcPr>
            <w:tcW w:w="5230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гистрации Князева Александра Сергеевича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 Клочковского сельского Совета народных депутатов Клочковского  сельсовета Ребрихинского района Алтайского края восьмого созыва по десятимандатному избирательному округу № 1</w:t>
            </w:r>
          </w:p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Князева Александра Сергеевича, выдвинутого избирательным объединением «Алтайское региональное отделение Политической партии ЛДПР – Либерально-демократической партии России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361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bookmarkEnd w:id="0"/>
      <w:r>
        <w:rPr/>
        <w:t>решением Избирательной комиссии Алтайского края от 23 декабря 2021 года № 2/10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1 возложено исполнение полномочий по подготовке и проведению выборов в органы местного самоуправления на территории муниципального образования Клочковский сельсовет Ребрихинского района Алтайского края,  участковая избирательная комиссия избирательного участка № 13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 Зарегистрировать Князева Александра Сергеевича, 28 января 2003 года рождения, проживающего в г. Барнауле Алтайского края, студент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, выдвинутого избирательным объединением «Алтайское региональное отделение Политической партии ЛДПР – Либерально-демократической партии России», кандидатом в депутаты Клочковского сельского Совета народных депутатов Клочковского сельсовета Ребрихинского района Алтайского края восьмого созыва по десятимандатному избирательному округу № 1 в 15 часов 51 минуту 16 сентября 2023 года на основании решения о выдвижении кандидата, принятого Алтайским региональным отделением Политической партии ЛДПР – Либерально-демократической партии России,</w:t>
      </w:r>
      <w:r>
        <w:rPr>
          <w:b/>
        </w:rPr>
        <w:t xml:space="preserve"> </w:t>
      </w:r>
      <w:r>
        <w:rPr/>
        <w:t>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Князеву Александру Серг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участковой избирательной комиссии, разместить на официальном сайте Администрации Клочковского сельсовета Ребрихинского района Алтайского края в рубрике «Выбор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О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Е.В. Ходыр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3:00Z</dcterms:created>
  <dc:creator>Плишанкова Н.М.</dc:creator>
  <dc:description/>
  <cp:keywords/>
  <dc:language>en-US</dc:language>
  <cp:lastModifiedBy>user</cp:lastModifiedBy>
  <cp:lastPrinted>2022-08-03T12:08:00Z</cp:lastPrinted>
  <dcterms:modified xsi:type="dcterms:W3CDTF">2023-09-17T02:56:00Z</dcterms:modified>
  <cp:revision>17</cp:revision>
  <dc:subject/>
  <dc:title> </dc:title>
</cp:coreProperties>
</file>