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24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ортнягина Романа Александро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Портнягина Романа Александровича, выдвинутого избирательным объединением «Алтайское региональное отделение Политической партии ЛДПР – 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Портнягина Романа Александровича, 13 ноября 2002 года рождения, проживающего в г. Барнауле Алтайского края, студент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, выдвинутого избирательным объединением «Алтайское региональное отделение Политической партии ЛДПР – Либерально-демократической партии России»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56 минут 16 сентября 2023 года на основании решения о выдвижении кандидата, принятого Алтайским региональным отделением Политической партии ЛДПР – Либерально-демократической партии России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Портнягину Роман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3-09-17T10:01:00Z</cp:lastPrinted>
  <dcterms:modified xsi:type="dcterms:W3CDTF">2023-09-17T03:01:00Z</dcterms:modified>
  <cp:revision>17</cp:revision>
  <dc:subject/>
  <dc:title> </dc:title>
</cp:coreProperties>
</file>