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25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ончарова Михаила Андрее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Гончарова Михаила Андреевича, выдвинутого избирательным объединением «Алтайское региональное отделение Политической партии ЛДПР – 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Гончарова Михаила Андреевича, 29 августа 2000 года рождения, проживающего в г. Барнауле Алтайского края, временно неработающего, выдвинутого избирательным объединением «Алтайское региональное отделение Политической партии ЛДПР – Либерально-демократической партии России»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6 часов 02 минуты 16 сентября 2023 года на основании решения о выдвижении кандидата, принятого Алтайским региональным отделением Политической партии  ЛДПР – Либерально-демократической партии России,</w:t>
      </w:r>
      <w:r>
        <w:rPr>
          <w:b/>
        </w:rPr>
        <w:t xml:space="preserve">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Гончарову Михаилу Андр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3-09-17T10:03:00Z</cp:lastPrinted>
  <dcterms:modified xsi:type="dcterms:W3CDTF">2023-09-17T03:03:00Z</dcterms:modified>
  <cp:revision>19</cp:revision>
  <dc:subject/>
  <dc:title> </dc:title>
</cp:coreProperties>
</file>