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КОВ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9.2023                                                                                                         № 24/29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тексте 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В соответствии с пунктом 5 статьи 30, статьей 92 Кодекса Алтайского края о выборах и референдумах от 8 июля 2003 года № 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right="34" w:firstLine="709"/>
        <w:jc w:val="both"/>
        <w:rPr/>
      </w:pPr>
      <w:r>
        <w:rPr/>
        <w:t>1. Утвердить текст избирательного бюллетеня для голосования на дополнительных выборах депутатов Клочковского сельского Совета народных депутатов Клочковского сельсовета Ребрихинского района Алтайского края восьмого созыва по избирательному округу № 1 (приложение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6"/>
          <w:szCs w:val="26"/>
        </w:rPr>
        <w:t>от 21.09.2023 № 24/29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292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голосования на дополнительных выборах депутатов Клочковского сельского Совета народных депутатов  Клочковского сельсовета Ребрихинского района  Алтайского края вос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 октября 2023 года</w:t>
            </w:r>
          </w:p>
        </w:tc>
        <w:tc>
          <w:tcPr>
            <w:tcW w:w="128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1 </w:t>
            </w:r>
          </w:p>
        </w:tc>
        <w:tc>
          <w:tcPr>
            <w:tcW w:w="128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88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четырех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СКРЕСЕНСКАЯ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ргарита Сергеевна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81 года рождения; Алтайский край, Ребрихинский район, село Клочки; индивидуальный предприниматель</w:t>
            </w:r>
            <w:r>
              <w:rPr/>
              <w:t xml:space="preserve">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НЧАРОВ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хаил Андреевич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2000 года рождения; Алтайский край, город </w:t>
            </w:r>
            <w:r>
              <w:rPr/>
              <w:t xml:space="preserve">Барнаул; временно неработающий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ИЛЕНКО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Яна Сергеевна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9 года рождения; Алтайский край, Ребрихинский район, </w:t>
            </w:r>
            <w:r>
              <w:rPr/>
              <w:t xml:space="preserve">село Клочки; Клочковская ООШ филиал МКОУ «Ребрихинская СОШ», воспитатель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ГОВА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нна Валерьевна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9 года рождения; Алтайский край, </w:t>
            </w:r>
            <w:r>
              <w:rPr/>
              <w:t xml:space="preserve">Ребрихинский район, село Клочки; временно неработающая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ЗАКОВА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нна Андреевна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92 года рождения; Алтайский край, Ребрихинский район, село Клочки; ИП</w:t>
            </w:r>
            <w:r>
              <w:rPr/>
              <w:t xml:space="preserve"> Гудкова Наталья Николаевна, продавец продовольственных и непродовольственных товаров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НЯЗЕВ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лександр Сергеевич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2003 года рождения; Алтайский край, город </w:t>
            </w:r>
            <w:r>
              <w:rPr/>
              <w:t xml:space="preserve">Барнаул; студент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УКАШЕНКО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лександр Дмитриевич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94 года рождения; Алтайский край, город Барнаул; Алтайское краевое Законодательное Собрание, помощник депутата Алтайского краевого Законодательного Собрания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РТНЯГ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оман Александрович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2002 года рождения; Алтайский край, город </w:t>
            </w:r>
            <w:r>
              <w:rPr/>
              <w:t xml:space="preserve">Барнаул; студент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УНИХ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льга Владимировна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1 года рождения; Алтайский край, Ребрихинский район, село Клочки; временно неработающая; выдвинута: Партия СПРАВЕДЛИВАЯ РОССИЯ – </w:t>
            </w:r>
            <w:r>
              <w:rPr/>
              <w:t xml:space="preserve">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3-09-20T15:14:00Z</cp:lastPrinted>
  <dcterms:modified xsi:type="dcterms:W3CDTF">2023-09-20T08:16:00Z</dcterms:modified>
  <cp:revision>33</cp:revision>
  <dc:subject/>
  <dc:title> </dc:title>
</cp:coreProperties>
</file>