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09.2023                                                                                                         № 24/30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числе и распределении  избирательных бюллетеней для голосования на дополнительных выборах депутатов Клочковского сельского Совета народных депутатов  Клочковского сельсовета Ребрихинского района Алтайского края восьмого созыва 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107929956"/>
      <w:r>
        <w:rPr/>
        <w:t>На основании статьи 63 Федерального закона от 12 июня 2002 года</w:t>
        <w:br/>
        <w:t>№ 67-ФЗ «Об основных гарантиях избирательных прав и права на участие в референдуме граждан Российской Федерации», статьи 92 Кодекса Алтайского края о выборах и референдумах от 8 июля 2003 года № 35-ЗС,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и решением участковой избирательной комиссии избирательного участка № 1361                 от 16 июня 2022 года № 1/1 «О возложении полномочий окружной избирательной комиссии по выборам депутатов Клочковского сельского Совета народных депутатов Клочковского сельсовета Ребрихинского района Алтайского края восьмого созыва на участковую избирательную комиссию избирательного участка № 1361», которым на участковую избирательную комиссию  избирательного участка № 1361 возложены полномочия окружной избирательной комиссии по выборам депутатов Клочковского сельского Совета народных депутатов  Клочковского сельсовета Ребрихинского района Алтайского края восьмого созыва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firstLine="709"/>
        <w:jc w:val="both"/>
        <w:rPr/>
      </w:pPr>
      <w:r>
        <w:rPr/>
        <w:t xml:space="preserve">1. Утвердить следующее число избирательных бюллетеней для голосования на дополнительных выборах депутатов Клочковского сельского Совета народных депутатов  Клочковского сельсовета Ребрихинского района Алтайского края восьмого созыва: </w:t>
      </w:r>
    </w:p>
    <w:p>
      <w:pPr>
        <w:pStyle w:val="Normal"/>
        <w:ind w:right="33" w:hanging="0"/>
        <w:jc w:val="left"/>
        <w:rPr/>
      </w:pPr>
      <w:r>
        <w:rPr/>
        <w:t xml:space="preserve">– </w:t>
      </w:r>
      <w:r>
        <w:rPr/>
        <w:t>600 избирательных бюллетеней.</w:t>
      </w:r>
    </w:p>
    <w:p>
      <w:pPr>
        <w:pStyle w:val="Normal"/>
        <w:ind w:right="33" w:firstLine="709"/>
        <w:jc w:val="both"/>
        <w:rPr/>
      </w:pPr>
      <w:r>
        <w:rPr/>
        <w:t>2. Утвердить распределение избирательных бюллетеней для голосования на дополнительных выборах депутатов Клочковского сельского Совета народных депутатов  Клочковского сельсовета Ребрихинского района Алтайского края восьмого созыва по избирательному округу № 1 (приложение).</w:t>
      </w:r>
    </w:p>
    <w:p>
      <w:pPr>
        <w:pStyle w:val="Normal"/>
        <w:ind w:right="33"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 Контроль за исполнением настоящего решения возложить на председателя </w:t>
      </w:r>
      <w:r>
        <w:rPr>
          <w:rFonts w:eastAsia="Calibri"/>
          <w:lang w:eastAsia="en-US"/>
        </w:rPr>
        <w:t>участковой избирательной комиссии избирательного участка        № 1361 Рязанову О.А.</w:t>
      </w:r>
    </w:p>
    <w:p>
      <w:pPr>
        <w:pStyle w:val="Normal"/>
        <w:ind w:right="3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участковой избирательной комиссии избирательного участка № 136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1.09.2023 № 24/30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18" w:leader="none"/>
          <w:tab w:val="left" w:pos="61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аспределение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избирательных бюллетеней для голосования на дополнительных выборах 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sz w:val="26"/>
          <w:szCs w:val="26"/>
        </w:rPr>
        <w:t>депутатов Клочковского сельского Совета народных депутатов Клочковского сельсовета Ребрихинского района Алтайского края восьмого созыва</w:t>
      </w:r>
    </w:p>
    <w:p>
      <w:pPr>
        <w:pStyle w:val="Normal"/>
        <w:rPr/>
      </w:pPr>
      <w:r>
        <w:rPr>
          <w:b/>
          <w:sz w:val="26"/>
          <w:szCs w:val="26"/>
        </w:rPr>
        <w:t>по 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67"/>
      </w:tblGrid>
      <w:tr>
        <w:trPr>
          <w:tblHeader w:val="true"/>
          <w:trHeight w:val="18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 номе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ого / многомандатного избирательного округа и номер участков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ей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х бюллетеней для голосования по одномандатному / многомандатному избирательному округу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customMarkFollows="1" w:id="3"/>
              <w:t>*</w:t>
            </w:r>
            <w:r>
              <w:rPr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7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бирательный окру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/>
        <w:t> </w:t>
      </w:r>
      <w:r>
        <w:rPr>
          <w:color w:val="000000"/>
          <w:szCs w:val="24"/>
        </w:rPr>
        <w:t>Число избирателей в избирательном округе указывается по состоянию на 1 июля 2023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Число изготовленных бюллетеней не должно более чем на 1,5 % превышать число зарегистрированных избирателей. По каждому избирательному участку количество передаваемых бюллетеней не может превышать более чем на 0,5 % (но не менее чем на 2 бюллетеня) число избирателей, зарегистрированных на данном участке для голосования, и составлять менее 70 % от числа избирателей, включенных в списки избирателей, на соответствующем участке для голосования на день передачи бюллете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3-09-20T15:17:00Z</cp:lastPrinted>
  <dcterms:modified xsi:type="dcterms:W3CDTF">2023-09-20T08:19:00Z</dcterms:modified>
  <cp:revision>31</cp:revision>
  <dc:subject/>
  <dc:title> </dc:title>
</cp:coreProperties>
</file>