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9.2023                                                                                                         № 24/31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изготовлении 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 и порядке осуществления контроля за их изготовлением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firstLine="459"/>
        <w:jc w:val="both"/>
        <w:rPr/>
      </w:pPr>
      <w:bookmarkStart w:id="0" w:name="_Hlk107929956"/>
      <w:r>
        <w:rPr/>
        <w:t>В соответствии с пунктами 2 и 3 статьи 92 Кодекса Алтайского края о выборах и референдумах от 8 июля 2003 года № 35-ЗС,</w:t>
      </w:r>
      <w:r>
        <w:rPr>
          <w:rFonts w:eastAsia="Calibri"/>
          <w:lang w:eastAsia="en-US"/>
        </w:rPr>
        <w:t xml:space="preserve"> на основании решений участковой избирательной комиссии избирательного участка № 1361 от 21.09.2023 № 24/26 «</w:t>
      </w:r>
      <w:r>
        <w:rPr/>
        <w:t xml:space="preserve">О Порядке изготовления и передачи избирательных бюллетеней для голосования на дополнительных выборах депутатов  Клочковского сельского Совета народных депутатов Клочковского  сельсовета Ребрихинского района Алтайского края восьмого созыва», от 21.09.2023           № 24/30 «О числе и распределении 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», от 21.09.2023 № 24/27 «О назначении ответственных лиц для контроля за  изготовлением и передачей в избирательную комиссию 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» и </w:t>
      </w:r>
      <w:r>
        <w:rPr>
          <w:rFonts w:eastAsia="Calibri"/>
          <w:lang w:eastAsia="en-US"/>
        </w:rPr>
        <w:t xml:space="preserve">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Обеспечить изготовление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 по избирательному округу № 1, в количестве           600 штук в полиграфической организации ООО «Знамя труда»  (адрес: 658540, Алтайский край, Ребрихинский район, с. Ребриха, ул. Советская, д.10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2. Определить срок изготовления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 в полном объеме до 06 октября 2023 года.</w:t>
      </w:r>
    </w:p>
    <w:p>
      <w:pPr>
        <w:pStyle w:val="Normal"/>
        <w:ind w:right="33" w:firstLine="709"/>
        <w:jc w:val="both"/>
        <w:rPr/>
      </w:pPr>
      <w:r>
        <w:rPr/>
        <w:t>3. Поручить ответственным лицам для контроля за изготовлением и передачей в избирательные комиссии избирательных бюллетеней организовать своевременную передачу избирательных бюллетеней в избирательную комисс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3-09-20T15:20:00Z</cp:lastPrinted>
  <dcterms:modified xsi:type="dcterms:W3CDTF">2023-09-20T08:21:00Z</dcterms:modified>
  <cp:revision>34</cp:revision>
  <dc:subject/>
  <dc:title> </dc:title>
</cp:coreProperties>
</file>