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48895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435" w:hanging="0"/>
        <w:jc w:val="center"/>
        <w:rPr/>
      </w:pPr>
      <w:r>
        <w:rPr>
          <w:b/>
          <w:sz w:val="28"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8.2016      №  26                                                                                с. Клоч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bCs/>
          <w:sz w:val="28"/>
          <w:szCs w:val="28"/>
        </w:rPr>
        <w:t>Об утверждении  Положения    о        поря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 платных  услуг     Администр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очковского сельсовета Ребрихинского  района</w:t>
      </w:r>
    </w:p>
    <w:p>
      <w:pPr>
        <w:pStyle w:val="Normal"/>
        <w:ind w:right="4239" w:hanging="0"/>
        <w:jc w:val="both"/>
        <w:rPr/>
      </w:pPr>
      <w:r>
        <w:rPr>
          <w:bCs/>
          <w:sz w:val="28"/>
          <w:szCs w:val="28"/>
        </w:rPr>
        <w:t>Алтайскогокрая</w:t>
      </w:r>
      <w:r>
        <w:rPr>
          <w:sz w:val="28"/>
          <w:szCs w:val="28"/>
        </w:rPr>
        <w:br/>
      </w:r>
    </w:p>
    <w:p>
      <w:pPr>
        <w:pStyle w:val="Normal"/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 с  Федеральным   законом   от   06.10.2003г.  №131 – ФЗ «Об  общих       принципах       организации   местного     самоуправления     в   Российской Федерации»,      в    целях    оптимизации          и     упорядочения      ценообразования    на    платные   услуги,     оказываемые     Администрацией   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, обеспечения      ценовой     доступности   услуг    для    всех слоев      населения,    повышения   качества   оказываемых    услуг   и     увеличения  объема  платных   услуг, </w:t>
      </w:r>
      <w:r>
        <w:rPr>
          <w:bCs/>
          <w:sz w:val="28"/>
          <w:szCs w:val="28"/>
        </w:rPr>
        <w:t>Клочковский</w:t>
      </w:r>
      <w:r>
        <w:rPr>
          <w:sz w:val="28"/>
          <w:szCs w:val="28"/>
        </w:rPr>
        <w:t xml:space="preserve"> сельский Совет       народных     депутатов Клочковского </w:t>
      </w:r>
      <w:r>
        <w:rPr>
          <w:bCs/>
          <w:sz w:val="28"/>
          <w:szCs w:val="28"/>
        </w:rPr>
        <w:t>сельсовета   Ребрихинского района Алтайского    края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br/>
        <w:t xml:space="preserve">        1. Утвердить               Положение  о порядке оказания платных         услуг Администрацией Клочк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 (приложение 1).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еречень    платных    услуг, оказываемых Администрацией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   (приложение 2).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народовать данное решение на информационном стенде Администрации  сельсовета и на официальном сайте  Администрации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.</w:t>
      </w:r>
    </w:p>
    <w:p>
      <w:pPr>
        <w:pStyle w:val="Normal"/>
        <w:spacing w:before="0" w:after="240"/>
        <w:ind w:right="2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 возложить на постоянную  планово-бюджетную, по социальным вопросам   комиссию.</w:t>
        <w:br/>
        <w:br/>
        <w:br/>
        <w:t>Глава    сельсовета                                                                           И.И.Алешин</w:t>
        <w:br/>
        <w:br/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1</w:t>
        <w:br/>
        <w:t xml:space="preserve"> к решению Клочковского сельского Совета народных   депутатов </w:t>
        <w:br/>
        <w:t xml:space="preserve">Клочковского </w:t>
      </w:r>
      <w:r>
        <w:rPr>
          <w:bCs/>
          <w:sz w:val="28"/>
          <w:szCs w:val="28"/>
        </w:rPr>
        <w:t>сельсовета Ребрихинского района Алтайского края</w:t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4.08.2016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  <w:t xml:space="preserve">о порядке оказания платных услуг Администрацией Клочковского сельсовета Ребрихинского района Алтай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ие     положения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оложение о порядке      оказания платных       услуг      Администрацией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    (далее - Положение)  разработано    в   соответствии    с Гражданским     кодексом    Российской          Федерации,      Налоговым     кодексом Российской    Федерации,   Бюджетным       кодексом    Российской Федерации, Федеральным      законом    от    12.01.1996г.  № 7-ФЗ   "О      некоммерческих     организациях",        Федеральным         законом     от      21.11.1996г.  №  129-ФЗ "О бухгалтерском   учете",     Законом      Российской    Федерации    от  07.02.1992г.   № 2300-1    "О защите   прав      потребителей",      Уставом     муниципального      образования      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  сельсовет    Ребрихинского     района    Алтайского    края,    а также другими нормативными правовыми актами Администрации </w:t>
      </w:r>
      <w:r>
        <w:rPr>
          <w:bCs/>
          <w:sz w:val="28"/>
          <w:szCs w:val="28"/>
        </w:rPr>
        <w:t>Клочковского сельсовета Ребрихинского района Алтайского края</w:t>
      </w:r>
      <w:r>
        <w:rPr>
          <w:sz w:val="28"/>
          <w:szCs w:val="28"/>
        </w:rPr>
        <w:t xml:space="preserve">   (далее –Администрацией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).</w:t>
        <w:br/>
        <w:t xml:space="preserve">     1.2. Настоящее Положение разработано в целях упорядочения деятельности Администрации </w:t>
      </w:r>
      <w:r>
        <w:rPr>
          <w:bCs/>
          <w:sz w:val="28"/>
          <w:szCs w:val="28"/>
        </w:rPr>
        <w:t>Клочковского сельсовета Ребрихинского района Алтайского края</w:t>
      </w:r>
      <w:r>
        <w:rPr>
          <w:sz w:val="28"/>
          <w:szCs w:val="28"/>
        </w:rPr>
        <w:t xml:space="preserve">  в части оказания платных услуг. </w:t>
        <w:br/>
        <w:t xml:space="preserve">     1.3. Платные услуги предоставляются с целью всестороннего удовлетворения потребностей населения в сфере культуры, библиотечного обслуживания, физической культуры, спорта и работы с молодежью, улучшения качества услуг, развития и совершенствования услуг, привлечения дополнительных финансовых средств для обеспечения расширения материально-технической базы, создания возможности организации занятий по месту жительства.</w:t>
        <w:br/>
        <w:t xml:space="preserve">     1.4. Платные услуги, оказываемые Администрацией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овета Ребрихинского района Алтайского края</w:t>
      </w:r>
      <w:r>
        <w:rPr>
          <w:sz w:val="28"/>
          <w:szCs w:val="28"/>
        </w:rPr>
        <w:t xml:space="preserve">   являются частью финансово-хозяйственной деятельности Администрации </w:t>
      </w:r>
      <w:r>
        <w:rPr>
          <w:bCs/>
          <w:sz w:val="28"/>
          <w:szCs w:val="28"/>
        </w:rPr>
        <w:t>Клочковского сельсовета 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Основные понятия и определения, используемые в Положении:</w:t>
        <w:br/>
        <w:t xml:space="preserve">     1.5.1. исполнитель услуги – Администрация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 сель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 потребитель услуги – физическое или юридическое лицо, имеющее намерение заказать или приобрести, либо заказывающее и приобретающее услуги для себя или несовершеннолетних граждан, законными представителями которых они являются, либо получающие услуги лично;</w:t>
        <w:br/>
        <w:t xml:space="preserve">     1.5.3. платная услуга – услуга, оказываемая Администрацией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 сверх основной деятельности, финансируемой за счет средств бюджета и осуществляемая на платной основе.</w:t>
        <w:br/>
        <w:t xml:space="preserve">      1.6. Администрация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 и т.д.</w:t>
        <w:br/>
        <w:t xml:space="preserve">      1.7. Перечень платных услуг формируется на основе устава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 сельсовета и утверждается решением сессии народных депутатов.</w:t>
        <w:br/>
        <w:t xml:space="preserve">       1.8. Средства, поступившие от оказания платных услуг, не уменьшают нормативов и абсолютных размеров финансирования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. .</w:t>
        <w:br/>
        <w:t xml:space="preserve">      2. Порядок предоставления платных услуг населению.</w:t>
        <w:br/>
        <w:t xml:space="preserve">      2.1. Платные услуги могут быть оказаны только по желанию потребителя.</w:t>
        <w:br/>
        <w:t xml:space="preserve">      2.2. Администрация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 вправе осуществлять деятельность, приносящую доход, постольку, поскольку это служит достижению целей, ради которых они осуществляют эту деятельность, и оказывать дополнительные услуги на договорной основе только в том случае, если:</w:t>
        <w:br/>
        <w:t xml:space="preserve">      2.2.1. исполнитель указывает  перечень платных услуг, которые он может осуществлять;</w:t>
        <w:br/>
        <w:t xml:space="preserve">      2.2.2. осуществление указанной деятельности не противоречит действующему законодательству.</w:t>
        <w:br/>
        <w:t xml:space="preserve">      2.3. При предоставлении платных услуг сохраняется установленный режим работы.  При этом Администрация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в своей деятельности руководствуется Положением о порядке предоставления платных услуг.</w:t>
        <w:br/>
        <w:t xml:space="preserve">      2.4. Платные услуги осуществляются штатной численностью работников Администрации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за пределами основного рабочего времени, либо привлеченными специалистами. </w:t>
        <w:br/>
        <w:t xml:space="preserve">      2.5. Режим занятий (работы) по перечню платных услуг устанавливается Администрацией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, которая  обязана соблюдать утвержденный  план работы.</w:t>
        <w:br/>
        <w:t xml:space="preserve">      2.6. Руководство деятельностью Администрации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 по оказанию платных услуг населению осуществляет глава Администрации 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, который в установленном порядке:</w:t>
        <w:br/>
        <w:t xml:space="preserve">       2.6.1. несет ответственность за качество и своевременность оказания платных услуг населению;</w:t>
        <w:br/>
        <w:t xml:space="preserve">       2.6.2.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муниципальной собственности, материальных и других ценностей.</w:t>
        <w:br/>
        <w:t xml:space="preserve">      2.7. Платные услуги, предоставляемые Администрацией 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    сельсовета оформляются:</w:t>
        <w:br/>
        <w:t xml:space="preserve">     2.7.1. абонементом, билетом (или одной квитанцией) на оказание платных услуг, которые являются денежным документом строгой отчетности.</w:t>
        <w:br/>
        <w:t xml:space="preserve">      2.8. Администрация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и потребители, заключившие договор на оказание платных услуг, несут ответственность, предусмотренную действующим законодательством Российской Федерации. Договор может быть заключен в устной или письменной форме. </w:t>
        <w:br/>
        <w:t xml:space="preserve">     2.9. Устная форма договора (абонемент, билет, квитанция) в соответствии с пунктом 2 статьи 159 Гражданского кодекса РФ предусмотрена в случаях оказания услуг при самом их совершении. Доказательством их предоставления являются входной билет, квитанция строгой отчетности или кассовый чек контрольно-кассового аппарата.</w:t>
        <w:br/>
        <w:t xml:space="preserve">     2.10. Письменная форма  договора в соответствии со статьей 162 Гражданского кодекса Российской Федерации предусмотрена в случаях предоставления услуг, исполнение которых носит длительный по времени характер. При этом в договоре должны быть регламентированы условия и сроки получения платных услуг, порядок расчетов, права, обязанности и ответственность сторон. Договор, заключаемый с потребителем, может быть индивидуальным или стандартным (типовым). Форма договора разрабатывается Администрацией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Администрация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обязана до заключения договора предоставить потребителю достоверную информацию об исполнителе и оказываемых услугах (в том числе путем размещения на информационном стенде), обеспечивающую возможность их правильного выбора, в том числе на бесплатной основе:</w:t>
        <w:br/>
        <w:t xml:space="preserve">   2.11.1. наименование и место нахождения (юридический адрес) Администрации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, свидетельство о государственной регистрации; </w:t>
        <w:br/>
        <w:t xml:space="preserve">    2.11.2. перечень платных услуг, оказываемых по желанию потребителя, порядок их предоставления;</w:t>
        <w:br/>
        <w:t xml:space="preserve">    2.11.3. режим работы;</w:t>
        <w:br/>
        <w:t xml:space="preserve">     2.11.4. порядок прие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Администрация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обязана также предоставить для ознакомления по требованию потребителей услуг:</w:t>
        <w:br/>
        <w:t xml:space="preserve">    2.12.1.устав;</w:t>
        <w:br/>
        <w:t xml:space="preserve">    2.12.2.адрес и телефон;</w:t>
        <w:br/>
        <w:t xml:space="preserve">    2.12.3.образец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4. информацию о дополнительных  услугах, оказываемых за плату.</w:t>
        <w:br/>
        <w:t xml:space="preserve">    2.13. Администрация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обязана сообщать потребителям по их просьбе сведения, относящиеся к соответствующей платной услуге.</w:t>
        <w:br/>
        <w:t xml:space="preserve">      2.14. Потребитель услуги обязан оплатить оказываемые платные услуги в порядке и в сроки, указанные в договоре и в соответствии с законодательством РФ.</w:t>
        <w:br/>
        <w:t xml:space="preserve">     2.15. Моментом оплаты платных услуг считается дата фактической оплаты средств потребителями платных услуг.</w:t>
        <w:br/>
        <w:t xml:space="preserve">     2.16. В случае несвоевременной оплаты за предоставление платных услуг Администрация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 имеет право прекратить предоставление платных услуг до полного погашения задолженности.</w:t>
        <w:br/>
        <w:t xml:space="preserve">     2.17. При длительных задержках потребителями оплаты стоимости услуг (более 2 месяцев) договор с ними расторгается, и потребитель платных услуг исключается из числа пользующихся платными услугами.</w:t>
        <w:br/>
        <w:t xml:space="preserve">    2.18. Администрация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и потребители, заключившие договор  на оказание платных услуг, несут ответственность, предусмотренную договором и действующим законодательством Российской Федерации.</w:t>
        <w:br/>
        <w:t xml:space="preserve">   2.19. При обнаружении недостатков оказанных платных услуг, в том числе оказания их не в полном объеме, предусмотренном  планами, потребитель вправе потребовать:</w:t>
        <w:br/>
        <w:t xml:space="preserve">   2.19.1. безвозмездного оказания услуг;</w:t>
        <w:br/>
        <w:t xml:space="preserve">   2.19.2. соответствующего уменьшения стоимости оказанных услуг;</w:t>
        <w:br/>
        <w:t xml:space="preserve">   2.19.3. возмещения понесенных им расходов по устранению недостатков оказанных услуг своими силами или третьими лицами.</w:t>
        <w:br/>
        <w:t xml:space="preserve">    2.20. Потребитель вправе расторгнуть   договор 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  <w:br/>
        <w:t xml:space="preserve">    2.21. Если исполнитель своевременно не приступил к оказанию платных услуг или если во время оказания услуг стало очевидным, что оно не будет осуществлено в срок, а также в случае просрочки оказания платных услуг, потребитель вправе по своему выбору:</w:t>
        <w:br/>
        <w:t xml:space="preserve">    2.21.1. назначить исполнителю новый срок, в течение которого исполнитель должен приступить к оказанию  указанных в договоре  услуг и (или) закончить оказание услуг;</w:t>
        <w:br/>
        <w:t xml:space="preserve">    2.21.2. поручить оказать услуги третьим лицам за разумную цену и потребовать от исполнителя возмещения понесенных расходов;</w:t>
        <w:br/>
        <w:t xml:space="preserve">    2.21.3. потребовать уменьшения стоимости указанных в договоре услуг;</w:t>
        <w:br/>
        <w:t xml:space="preserve">    2.21.4. расторгнуть договор.</w:t>
        <w:br/>
        <w:t xml:space="preserve">    2.22. Оплата услуг предоставляемых за плату осуществляется потребителем путем перечисления денежных средств на счет Администрации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 или внесения наличными деньгами с выдачей входного билета, квитанции.</w:t>
        <w:br/>
        <w:t xml:space="preserve">   2.23. Администрация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организует статистический, бюджетный учет, бухгалтерский учет и отчетность  по основной деятельности и платным услугам в соответствии с действующим законодательством.</w:t>
        <w:br/>
        <w:t xml:space="preserve">    3. Льготы при оказании платных услуг не предусмотрены.</w:t>
        <w:br/>
        <w:t xml:space="preserve">    4. Финансово-хозяйственная деятельность Администрации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. .</w:t>
        <w:br/>
        <w:t xml:space="preserve">   4.1. Основным источником финансирования Администрации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 является бюджет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. Доходы от платных услуг, предусмотренные настоящим Положением, являются дополнительными к основному источнику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Все средства, поступившие в  бюджет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  от оказания платных услуг, отражаются на лицевом сче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Наличные деньги сдаются в бухгалтерию Администрации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Со всеми лицами, получающими деньги на руки за выполнение работ, услуг, глава Администрации  заключает договор  о полной материальной ответственности за получение, хранение и сдачу наличных денежных средств  на лицевой счет Администрации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овета.</w:t>
        <w:br/>
        <w:t xml:space="preserve">     4.5. После поступления денежных средств на лицевой счет Администрации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 в доход бюджета сельского поселения,  средства предоставляются на оплату необходимых работ, услуг в соответствии с планом финансово – хозяйственной деятельности или бюджетной сметой.</w:t>
        <w:br/>
        <w:t xml:space="preserve">    4.6. Доходы, полученные от платных услуг,  распределяются следующим образом:</w:t>
        <w:br/>
        <w:t>на оплату труда, включая начисления по оплате труда и на выплаты стимулирующего характера, на укрепление и развитие материально технической базы, оплату коммунальных услуг, приобретение инвентаря, предметов хозяйственного назначения, оборудования, ремонтные работы, проведение мероприятий, участие в конкурсах..</w:t>
        <w:br/>
        <w:t xml:space="preserve">    5. Ответственность сторон по оказанию и получению платных услуг,  контроль за качеством оказываемых платных услуг.</w:t>
        <w:br/>
        <w:t xml:space="preserve">   5.1. Ответственность за организацию и качество платных услуг возлагается на главу Администрации </w:t>
      </w:r>
      <w:r>
        <w:rPr>
          <w:bCs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.</w:t>
        <w:br/>
        <w:t xml:space="preserve">   5.2. Исполнитель услуги оказывает платные услуги в порядке и в сроки, определенные договором.</w:t>
        <w:br/>
        <w:t xml:space="preserve">   5.3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  <w:br/>
        <w:t xml:space="preserve">    5.4. Споры, возникающие между Потребителем и Исполнителем, разрешаются по согласованию сторон, либо в установленном законодательством порядке.</w:t>
        <w:br/>
        <w:t xml:space="preserve">    5.5. Исполнитель услуги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  <w:br/>
        <w:t xml:space="preserve">   5.6. Контроль за организацией и качеством оказания платных услуг исполнителем и контроль за порядком взимания денежных средств  с получателя услуги осуществляют  органы и организации, на которые в соответствии с законами и иными правовыми актами Российской Федерации возложены контроль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2</w:t>
        <w:br/>
        <w:t xml:space="preserve"> к решению</w:t>
      </w:r>
      <w:r>
        <w:rPr>
          <w:bCs/>
          <w:sz w:val="28"/>
          <w:szCs w:val="28"/>
        </w:rPr>
        <w:t xml:space="preserve"> Клочковского</w:t>
      </w:r>
      <w:r>
        <w:rPr>
          <w:sz w:val="28"/>
          <w:szCs w:val="28"/>
        </w:rPr>
        <w:t xml:space="preserve"> сельского Совета народных   депутатов </w:t>
        <w:br/>
      </w:r>
      <w:r>
        <w:rPr>
          <w:bCs/>
          <w:sz w:val="28"/>
          <w:szCs w:val="28"/>
        </w:rPr>
        <w:t>Клочковского сельсовета Ребрихинского района Алтайского края</w:t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 04.08.2016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  <w:br/>
        <w:t xml:space="preserve">    платных услуг,      оказываемых    Администраци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очковского сельсовета Ребрихинского района Алтай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луги  учреждений культуры при  организации и проведении  культурно-массовых   мероприятий (биле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иквидация  угрожающих  деревьев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мпенсация  расходов,   понесенных муниципальным образованием, связанных с обеспечением призыва  граждан  на  военную  служб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Безвозмездная  благотворительная деятельность   доброволь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озмещение потребленной электрической энергии   установленным  оборудованием   для     ретрансляции   «Первого  канала»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8:00Z</dcterms:created>
  <dc:creator>ГАС "Выборы"</dc:creator>
  <dc:description/>
  <cp:keywords/>
  <dc:language>en-US</dc:language>
  <cp:lastModifiedBy>Пользователь Windows</cp:lastModifiedBy>
  <cp:lastPrinted>2016-08-09T15:27:00Z</cp:lastPrinted>
  <dcterms:modified xsi:type="dcterms:W3CDTF">2016-08-09T09:17:00Z</dcterms:modified>
  <cp:revision>4</cp:revision>
  <dc:subject/>
  <dc:title> </dc:title>
</cp:coreProperties>
</file>