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07.2022                                                                                                           № 6/24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узнецова Константина Васильевича</w:t>
            </w:r>
            <w:r>
              <w:rPr>
                <w:i/>
              </w:rPr>
              <w:t xml:space="preserve"> </w:t>
            </w:r>
            <w:r>
              <w:rPr/>
              <w:t>кандидатом на должность главы муниципального образования Клочковский  сельсовет Ребрихинского района Алтайского края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на должность главы Клочковского сельсовета Ребрихинского района Алтайского края Кузнецова Константина Васильевича, выдвинутого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, требованиям Федерального закона от 12 июня 201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руководствуясь статьями 33, 35 и 38 Федерального закона, статьями 173, 175, 177 Кодекса, а также </w:t>
      </w:r>
      <w:r>
        <w:rPr>
          <w:rFonts w:eastAsia="Calibri"/>
          <w:lang w:eastAsia="en-US"/>
        </w:rPr>
        <w:t xml:space="preserve">с учетом решения </w:t>
      </w:r>
      <w:r>
        <w:rPr/>
        <w:t>Избирательной комиссии Алтайского края от               23 декабря 2021 года № 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 Зарегистрировать Кузнецова Константина Васильевича, 12 июля 1967 года рождения, проживающего в с. Клочки Ребрихинского района Алтайского края, главу Клочковского сельсовета Ребрихинского района Алтайского края, выдвинутого  избирательным объединением Ребрихинское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 кандидатом на должность главы муниципального образования Клочковский сельсовет Ребрихинского района Алтайского края в 15 часов 30 минут «21» июля          2022 года на основании решения о выдвижении кандидата, принятого Ребрихинским местным отделением Всероссийской политической партии </w:t>
      </w:r>
      <w:r>
        <w:rPr>
          <w:b/>
        </w:rPr>
        <w:t>«ЕДИНАЯ РОССИЯ»</w:t>
      </w:r>
      <w:r>
        <w:rPr/>
        <w:t>, на которую распространяется действие пункта 5 статьи 177 Кодекс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>2. Выдать зарегистрированному кандидату Кузнецову Константину Васи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0:00Z</dcterms:created>
  <dc:creator>Плишанкова Н.М.</dc:creator>
  <dc:description/>
  <cp:keywords/>
  <dc:language>en-US</dc:language>
  <cp:lastModifiedBy>user</cp:lastModifiedBy>
  <cp:lastPrinted>2022-07-22T08:28:00Z</cp:lastPrinted>
  <dcterms:modified xsi:type="dcterms:W3CDTF">2022-07-22T01:29:00Z</dcterms:modified>
  <cp:revision>4</cp:revision>
  <dc:subject/>
  <dc:title> </dc:title>
</cp:coreProperties>
</file>