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8.2022                                                                                                           № 9/28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Антипиной Лилии Ивановны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Антипиной Лилии Ивановны, выдвинутого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 Зарегистрировать Антипину Лилию Ивановну, 22 июля 1974 года рождения, проживающую в с. Клочки Ребрихинского района Алтайского края, временно неработающую, выдвинутую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в 15 часов 05 минут «05» августа 2022 года на основании решения о выдвижении кандидата, принятого Ребрихинским местным отделением Всероссийской политической партии </w:t>
      </w:r>
      <w:r>
        <w:rPr>
          <w:b/>
        </w:rPr>
        <w:t xml:space="preserve">«ЕДИНАЯ РОССИЯ»,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Антипиной Лилии Иван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03T12:08:00Z</cp:lastPrinted>
  <dcterms:modified xsi:type="dcterms:W3CDTF">2022-08-08T02:11:00Z</dcterms:modified>
  <cp:revision>5</cp:revision>
  <dc:subject/>
  <dc:title> </dc:title>
</cp:coreProperties>
</file>