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0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орода Ольги Никола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Борода Ольги Никола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Борода Ольгу Николаевну, 19 марта 1993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15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Борода Ольг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4T14:33:00Z</cp:lastPrinted>
  <dcterms:modified xsi:type="dcterms:W3CDTF">2022-08-08T02:14:00Z</dcterms:modified>
  <cp:revision>9</cp:revision>
  <dc:subject/>
  <dc:title> </dc:title>
</cp:coreProperties>
</file>