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1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Ивановой Ольги Петро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Ивановой Ольги Петровны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 Зарегистрировать Иванову Ольгу Петровну, 2 августа 1967 года рождения, проживающую в с. Клочки Ребрихинского района Алтайского края, временно неработающую, выдвинутую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5 часов 20 минут «05» августа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 xml:space="preserve">«ЕДИНАЯ РОССИЯ»,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Ивановой Ольге Пет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2-08-08T02:20:00Z</dcterms:modified>
  <cp:revision>10</cp:revision>
  <dc:subject/>
  <dc:title> </dc:title>
</cp:coreProperties>
</file>