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34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Герасимовой Оксаны Владимиро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Герасимовой Оксаны Владимиро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Герасимову Оксану Владимировну, 28 октября    1984 года рождения, проживающую в с. Бурановка Павловского района Алтайского края, временно неработающую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35 минут «05» августа 2022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Герасимовой Оксан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2-08-08T02:51:00Z</dcterms:modified>
  <cp:revision>11</cp:revision>
  <dc:subject/>
  <dc:title> </dc:title>
</cp:coreProperties>
</file>