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5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Чекрыгиной Галины Иван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Чекрыгиной Галины Иван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Чекрыгину Галину Ивановну, 7 января 1975 года рождения, проживающую в с.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40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Чекрыгиной Гал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58:00Z</dcterms:modified>
  <cp:revision>12</cp:revision>
  <dc:subject/>
  <dc:title> </dc:title>
</cp:coreProperties>
</file>