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6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Рязанова Максима Константино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Рязанова Максима Константиновича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Рязанова Максима Константиновича, 16 января    2002 года рождения, проживающего в с. Клочки Ребрихинского района Алтайского края, студента, в порядке самовыдвижения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45 минут «05» августа 2022 года в заявительном порядке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Рязанову Максиму Константи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59:00Z</dcterms:modified>
  <cp:revision>13</cp:revision>
  <dc:subject/>
  <dc:title> </dc:title>
</cp:coreProperties>
</file>