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8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узнецовой Светланы Викторо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Кузнецовой Светланы Викторовны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Зарегистрировать Кузнецову Светлану Викторовну, 28 марта 1968 года рождения, проживающую в с. Клочки Ребрихинского района Алтайского края, временно неработающую, в порядке самовыдвижения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55 минут «05» августа 2022 года в заявительном порядке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Кузнецовой Светлан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3:03:00Z</dcterms:modified>
  <cp:revision>15</cp:revision>
  <dc:subject/>
  <dc:title> </dc:title>
</cp:coreProperties>
</file>