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8.2022                                                                                                           № 9/39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Бердюгиной Ольги Николаевны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Бердюгиной Ольги Николаевны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Зарегистрировать Бердюгину Ольгу Николаевну, 24 августа 1981 года рождения, проживающую в с. Клочки Ребрихинского района Алтайского края, уборщика служебных помещений Администрации Клочковского сельсовета Ребрихинского района Алтайского края, в порядке самовыдвижения кандидатом в депутаты Клочковского сельского Совета народных депутатов Клочковского сельсовета Ребрихинского района Алтайского края восьмого  созыва по десятимандатному избирательному округу № 1 в 16 часов 00 минут «05» августа 2022 года в заявительном порядке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Бердюгиной Ольг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4T15:47:00Z</cp:lastPrinted>
  <dcterms:modified xsi:type="dcterms:W3CDTF">2022-08-08T03:04:00Z</dcterms:modified>
  <cp:revision>16</cp:revision>
  <dc:subject/>
  <dc:title> </dc:title>
</cp:coreProperties>
</file>