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.08.2022                                                                                                           № 9/40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Лебоутова Романа Александровича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Лебоутова Романа Александровича, выдвинутого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 Зарегистрировать Лебоутова Романа Александровича, 23 января      1996 года рождения, проживающего в с.Клочки Ребрихинского района Алтайского края, тракториста-машиниста сельскохозяйственного производства ИП глава К(Ф)Х Бакушкин Юрий Александрович, выдвинутого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кандидатом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в 16 часов 05 минут «05» августа 2022 года            на основании решения о выдвижении кандидата, принятого Ребрихинским местным отделением Всероссийской политической партии </w:t>
      </w:r>
      <w:r>
        <w:rPr>
          <w:b/>
        </w:rPr>
        <w:t xml:space="preserve">«ЕДИНАЯ РОССИЯ», </w:t>
      </w:r>
      <w:r>
        <w:rPr/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Лебоутову Роману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04T15:48:00Z</cp:lastPrinted>
  <dcterms:modified xsi:type="dcterms:W3CDTF">2022-08-08T03:05:00Z</dcterms:modified>
  <cp:revision>16</cp:revision>
  <dc:subject/>
  <dc:title> </dc:title>
</cp:coreProperties>
</file>