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ЛОЧК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 декабря 2016 № 46                                                                             с. Клоч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bCs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Клочковский сельсовет Ребрихин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Бюджетным кодексом Российской Федерации, Уставом муниципального образования </w:t>
      </w:r>
      <w:r>
        <w:rPr>
          <w:bCs/>
          <w:szCs w:val="28"/>
        </w:rPr>
        <w:t>Клочковский сельсовет</w:t>
      </w:r>
      <w:r>
        <w:rPr>
          <w:szCs w:val="28"/>
        </w:rPr>
        <w:t xml:space="preserve"> Ребрихинского района Алтайского края, </w:t>
      </w:r>
      <w:r>
        <w:rPr>
          <w:bCs/>
          <w:szCs w:val="28"/>
        </w:rPr>
        <w:t xml:space="preserve">Клочковский сельский </w:t>
      </w:r>
      <w:r>
        <w:rPr>
          <w:szCs w:val="28"/>
        </w:rPr>
        <w:t>Совет народных депутатов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1. Утвердить Положение о бюджетном устройстве, бюджетном процессе и финансовом контроле в муниципальном образовании Клочковский сельсовет Ребрихинского района  Алтайского края (прилагается).</w:t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</w:rPr>
        <w:t xml:space="preserve">2. Признать утратившим силу следующие решения Клочковского сельского </w:t>
      </w:r>
      <w:r>
        <w:rPr>
          <w:szCs w:val="28"/>
        </w:rPr>
        <w:t>Совет народных депутатов</w:t>
      </w:r>
      <w:r>
        <w:rPr>
          <w:bCs/>
          <w:szCs w:val="28"/>
        </w:rPr>
        <w:t xml:space="preserve"> :</w:t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</w:rPr>
        <w:t>- от 29.10.2013 № 73/1 «Об утверждении Положения «О бюджетном устройстве, бюджетном процессе и финансовом контроле в муниципальном образовании Клочковский сельсовет Ребрихинского района  Алтайского края»;</w:t>
      </w:r>
    </w:p>
    <w:p>
      <w:pPr>
        <w:pStyle w:val="Normal"/>
        <w:ind w:right="-1" w:firstLine="567"/>
        <w:jc w:val="both"/>
        <w:rPr/>
      </w:pPr>
      <w:r>
        <w:rPr>
          <w:bCs/>
          <w:szCs w:val="28"/>
        </w:rPr>
        <w:t xml:space="preserve">- от 11.11.2015 № 24 «О внесении изменений и дополнений в решение  Клочковского сельского </w:t>
      </w:r>
      <w:r>
        <w:rPr>
          <w:szCs w:val="28"/>
        </w:rPr>
        <w:t>Совета народных депутатов от 29.10.2013 №73/1</w:t>
      </w:r>
      <w:r>
        <w:rPr>
          <w:bCs/>
          <w:szCs w:val="28"/>
        </w:rPr>
        <w:t xml:space="preserve"> «Об утверждении Положения «О бюджетном устройстве, бюджетном процессе и финансовом контроле в муниципальном образовании Клочковский сельсовет Ребрихинского района  Алтайского края»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опубликования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народовать настоящее решение на информационном стенде Администрации сельсовета.</w:t>
      </w:r>
    </w:p>
    <w:p>
      <w:pPr>
        <w:pStyle w:val="TextBody"/>
        <w:ind w:firstLine="567"/>
        <w:rPr/>
      </w:pPr>
      <w:r>
        <w:rPr>
          <w:szCs w:val="28"/>
        </w:rPr>
        <w:t>5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    И.И.Алеш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к решению Клочковского сельского Совета народных депутатов  от 12.12.2016 №46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бюджетном устройстве, бюджетном процессе и финансовом контроле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 Клочковский сельсовет Ребрихинского района 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ожение о бюджетном устройстве, бюджетном процессе и финансовом контроле в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м образовании Клочковский сельсовет Ребрихинского района  Алтайского кра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оложение)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пределяет правовые основы функционирования бюджетной системы муниципального образования </w:t>
      </w:r>
      <w:r>
        <w:rPr>
          <w:bCs/>
          <w:sz w:val="28"/>
          <w:szCs w:val="28"/>
        </w:rPr>
        <w:t>Клочковский сельсовет Ребрихинского района  Алтайского края</w:t>
      </w:r>
      <w:r>
        <w:rPr>
          <w:sz w:val="28"/>
          <w:szCs w:val="28"/>
        </w:rPr>
        <w:t xml:space="preserve"> (далее – муниципальное образование)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муниципального образования, а также определяет основы межбюджетных отношений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Правоотношения, регулируемые настоящим Положение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стоящее Положение регулирует следующие бюджетные правоотношения, отнесенные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к полномочиям муниципальных образ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муниципального образования</w:t>
      </w:r>
      <w:r>
        <w:rPr/>
        <w:t xml:space="preserve"> Клочковский сельсовет Ребрихинского района Алтайского края</w:t>
      </w:r>
      <w:r>
        <w:rPr>
          <w:szCs w:val="28"/>
        </w:rPr>
        <w:t xml:space="preserve">  (далее - бюджет муниципального образования), осуществления муниципальных заимствований муниципального образования, регулирования муниципального долг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тношения, возникающие между субъектами бюджетных правоотношений в процессе составления и рассмотрения проекта бюджета муниципального образования, утверждения и исполнения бюджета муниципального образования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 отношения, возникающие между органами местного самоуправления муниципального образования Ребрихинский район Алтайского края и муниципального образования </w:t>
      </w:r>
      <w:r>
        <w:rPr/>
        <w:t>Клочковский сельсовет Ребрихинского района Алтайского края</w:t>
      </w:r>
      <w:r>
        <w:rPr>
          <w:szCs w:val="28"/>
        </w:rPr>
        <w:t xml:space="preserve"> при межбюджетном регулирова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 Муниципальные правовые акты, регулирующие бюджетны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авоотношения в муниципальном образован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К муниципальным правовым актам, регулирующим бюджетные правоотношения в муниципальном образовании, относятся настоящее Положение, принятые в соответствии с ним муниципальные правовые акты представительного органа муниципального образования (далее - решения) о  бюджете муниципального образования </w:t>
      </w:r>
      <w:r>
        <w:rPr/>
        <w:t>Клочковский сельсовет Ребрихинского района Алтайского края</w:t>
      </w:r>
      <w:r>
        <w:rPr>
          <w:szCs w:val="28"/>
        </w:rPr>
        <w:t xml:space="preserve"> на очередной финансовый год, иные муниципальные правовые акты муниципального образования, регулирующие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 случае несоответствия муниципальных правовых актов муниципального образования, регулирующих бюджетные правоотношения, настоящему Положению применяется настоящее Полож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Структура бюджетной системы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юджетная система муниципального образования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бюджет муниципального образования</w:t>
      </w:r>
      <w:r>
        <w:rPr/>
        <w:t xml:space="preserve"> Боровлянский сельсовет Ребрихинского района Алтайского кра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 Органы, уполномоченные в сфере бюджетного процесс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рганом, ответственным за составление и исполнение бюджета муниципального образования, является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Администрация Клочковского сельсовета Ребрихинского района Алтайского края</w:t>
      </w:r>
      <w:r>
        <w:rPr>
          <w:szCs w:val="28"/>
        </w:rPr>
        <w:t xml:space="preserve"> (далее - Администрация сельсовет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Администрация сельсовет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уществляет обязательный учет (регистрацию) долгов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существляет муниципальные заимствования муниципального образования, предоставление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редставляет муниципальное образование в договорах о получении бюджетных кредитов, а также в правоотношениях, возникающих в связи с их заключ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существляет иные полномочия в соответствии с законодательством Российской Федерации, Алтайского края, Ребрихинского района, муниципальными правовыми актами муниципального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 Бюджетные кредиты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Бюджетные кредиты из районного бюджета предоставляются юридическим лицам и бюджетам сельских поселений в соответствии с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 случае предоставления из районного бюджета бюджетам сельских поселений бюджетных кредитов на покрытие временных кассовых разрывов, возникающих при исполнении бюджетов сельских поселений, для частичного покрытия дефицитов бюджетов сельских поселений и на осуществление мероприятий, связанных с ликвидацией чрезвычайных ситуаций и последствий стихийных бедствий, требуется обеспечения исполнения органами местного самоуправления сельских поселений своих обязательств по возврату указанных креди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6. Порядок и условия предоставления муниципаль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арантий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Предоставление муниципальных гарантий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уществляется в соответствии с полномочиями органов местного самоуправления муниципального образования на основании решения Клочковского сельского Совета народных депутатов (далее – сельский Совет народных депутатов) о  бюджете муниципального образования </w:t>
      </w:r>
      <w:r>
        <w:rPr>
          <w:bCs/>
          <w:szCs w:val="28"/>
        </w:rPr>
        <w:t>Клочковский</w:t>
      </w:r>
      <w:r>
        <w:rPr/>
        <w:t xml:space="preserve"> сельсовет Ребрихинского района Алтайского края</w:t>
      </w:r>
      <w:r>
        <w:rPr>
          <w:szCs w:val="28"/>
        </w:rPr>
        <w:t xml:space="preserve"> на очередной финансовый год, постановлений Администрации сельсовета, а также договора о предоставлении муниципальной гарантии при услов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я анализа финансового состояния принципал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доставления принципалом соответствующего требованиям </w:t>
      </w:r>
      <w:hyperlink r:id="rId6">
        <w:r>
          <w:rPr>
            <w:rStyle w:val="InternetLink"/>
            <w:szCs w:val="28"/>
          </w:rPr>
          <w:t>статьи 93.2</w:t>
        </w:r>
      </w:hyperlink>
      <w:r>
        <w:rPr>
          <w:szCs w:val="28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предоставлении муниципальной гарантии муниципального образования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едоставление муниципальной гарантии муниципального образования, а также заключение договора о предоставлении муниципальной гарантии муниципального образования осуществляется после представления принципалом и (или) бенефициаром в орган, осуществляющий предоставление муниципальной гарантии муниципального образования, полного комплекта документов согласно перечню, устанавливаемому органом, принимающим решение о предоставлении муниципальной гарантии, и (или) органом, осуществляющим предоставление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Анализ финансового состояния принципала в целях предоставления, а также после предоставления муниципальной гарантии муниципального образования осуществляется уполномоченным органом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Решением сельского Совета народных депутатов  о бюджете муниципального образования </w:t>
      </w:r>
      <w:r>
        <w:rPr>
          <w:bCs/>
          <w:szCs w:val="28"/>
        </w:rPr>
        <w:t>Клочковский</w:t>
      </w:r>
      <w:r>
        <w:rPr/>
        <w:t xml:space="preserve"> сельсовет Ребрихинского района Алтайского края</w:t>
      </w:r>
      <w:r>
        <w:rPr>
          <w:szCs w:val="28"/>
        </w:rPr>
        <w:t xml:space="preserve"> на очередной финансовый год должны быть предусмотрены бюджетные ассигнования на возможное исполнение выданных муниципальных гаранти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 От имени муниципального образования муниципальные гарантии предоставляются Администрацией сельсовета в пределах общей суммы предоставляемых гарантий, указанной в решении сельского Совета народных депутатов о бюджете муниципального образования </w:t>
      </w:r>
      <w:r>
        <w:rPr>
          <w:bCs/>
          <w:szCs w:val="28"/>
        </w:rPr>
        <w:t>Клочковский</w:t>
      </w:r>
      <w:r>
        <w:rPr/>
        <w:t xml:space="preserve"> сельсовет Ребрихинского района Алтайского края</w:t>
      </w:r>
      <w:r>
        <w:rPr>
          <w:szCs w:val="28"/>
        </w:rPr>
        <w:t xml:space="preserve"> на очередной финансовый год, в соответствии с требованиями Бюджетного </w:t>
      </w:r>
      <w:hyperlink r:id="rId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в порядке, установленном муниципаль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Администрация сельсовета заключает договоры о предоставлении муниципальных гарантий муниципального образова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Общая сумма обязательств, вытекающих из муниципальных гарантий муниципального образования в валюте Российской Федерации, а также муниципальных гарантий муниципального образования в иностранной валюте, предоставленных в соответствии с </w:t>
      </w:r>
      <w:hyperlink r:id="rId8">
        <w:r>
          <w:rPr>
            <w:rStyle w:val="InternetLink"/>
            <w:szCs w:val="28"/>
          </w:rPr>
          <w:t>пунктом 4 статьи 104</w:t>
        </w:r>
      </w:hyperlink>
      <w:r>
        <w:rPr>
          <w:szCs w:val="28"/>
        </w:rPr>
        <w:t xml:space="preserve"> Бюджетного кодекса Российской Федерации, включается в состав муниципального долга как вид долгов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Предоставление и исполнение муниципальной гарантии муниципального образования подлежит отражению в муниципальной долговой книге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Уполномоченный орган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7. Капитальные вложения в объек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Бюджетные ассигнования на осуществление капитальных вложений в объекты муниципальной собственности предусматриваются в соответствии с мероприятиями, финансируемыми за счет средств федерального бюджета и краевого бюджета, муниципальными программами, муниципаль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апитальные вложения в объекты муниципальной собственности за счет средств бюджета муниципального образования осуществляются в соответствии с адресной инвестиционной программой муниципального образования, порядок формирования и реализации которой устанавливается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Бюджетные ассигнования на осуществление капитальных вложений в объекты муниципальной собственности, включенные в перечень объектов, финансируемых за счет средств федерального бюджета и краевого бюджета, адресную инвестиционную программу  муниципального образования, отражаются в решении о бюджете муниципального образования на очередной финансовый год по приоритетным направлениям и включаются в состав сводной бюджетной росписи  бюджета муниципального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8. Муниципальный дорожный фонд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Муниципальный дорожный фонд муниципального образования - часть средств  бюджета муниципального образования, подлежащая использованию в целях финансового обеспечения дорожной деятельности в отношении автомобильных дорог местного значения и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бъем бюджетных ассигнований муниципального дорожного фонда муниципального образования утверждается решением о бюджете муниципального образования на очередной финансовый год в размере не менее прогнозируемого объем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межбюджетных трансфертов из районного бюджета бюджету 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орядок формирования и использования бюджетных ассигнований муниципального дорожного фонда муниципального образования устанавливается решением сельского Совета народных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Межбюджетные трансферты, предоставляемые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бюджет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Межбюджетные трансферты из бюджета предоставляются в формах, предусмотренных Бюджет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Межбюджетные трансферты из бюджета муниципального образования   районному бюджету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 бюджетного законодательства Российской Федерации и Алтайского края, муниципальных правовых актов муниципального района, муниципального образования регулирующих бюджетные правоотношения, законодательства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м о бюджете муниципального образования на очередной финансовый год могут быть предусмотрены иные межбюджетные трансферты. Порядок предоставления иных межбюджетных трансфертов устанавливается Администрацией сельсов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0. Участники бюджетного процес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муниципальном образован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частниками бюджетного процесса в муниципальном образовании 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Глава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Сельский Совет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дминистрация сель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Управление Федерального казначейства по Алтай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главные распорядители (распорядители)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главные администраторы (администраторы)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получател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собенности бюджетных полномочий участников бюджетного процесса в муниципальном образовании, являющихся органами местного самоуправления муниципального образования, устанавливаются Бюджетны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принятыми в соответствии с ним решениями сельского Совета народных  депутатов, а также в установленных ими случаях муниципальными правовыми актами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Участники бюджетного процесса в муниципальном образовании вправе осуществлять бюджетные полномочия, установленные Бюджет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при условии включения сведений о данных бюджетных полномочиях в реестр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предусмотренном </w:t>
      </w:r>
      <w:hyperlink r:id="rId12">
        <w:r>
          <w:rPr>
            <w:rStyle w:val="InternetLink"/>
            <w:szCs w:val="28"/>
          </w:rPr>
          <w:t>статьей 165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1. Бюджетный период бюджет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роект бюджета муниципального образования составляется и утверждается сроком на один год (на очередной финансовый год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ешения сельского Совета народных депутатов о местных налогах и сборах, приводящие к изменению доходов бюджета муниципального образования и вступающие в силу в очередном финансовом году, должны быть приняты до внесения в сельский Совет народных депутатов проекта решения о бюджете муниципального образования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несение изменений в решения сельского Совета народных депутатов о местных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народных депутатов о бюджете муниципального образования на текущий финансовый го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0" w:name="Par100"/>
      <w:bookmarkEnd w:id="0"/>
      <w:r>
        <w:rPr>
          <w:szCs w:val="28"/>
        </w:rPr>
        <w:t>12. Состав решения о бюджете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 решении о бюджете муниципального образования на очередной финансовый год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1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В решении о бюджете муниципального образования на очередной финансовый год должны содержаться нормативы распределения доходов в бюджет муниципального образования в случае, если они не установлены Бюджетны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законом Алтайского края о краевом бюджете, законами Алтайского края и муниципальными правовыми актами муниципального района, принятыми в соответствии с положениями Бюджетного </w:t>
      </w:r>
      <w:hyperlink r:id="rId1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м о бюджете муниципального образования на очередной финансовый год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еречень главных администраторов доходов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еречень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</w:t>
      </w:r>
      <w:r>
        <w:rPr>
          <w:color w:val="000000"/>
          <w:szCs w:val="28"/>
        </w:rPr>
        <w:t>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в ведомственной  структуре расходов 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) </w:t>
      </w:r>
      <w:r>
        <w:rPr>
          <w:color w:val="000000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источники финансирования дефицита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верхний предел муниципального долга муниципального образования по состоянию на 1 января года, следующего за очередным финансовым годом, с указанием в том числе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программа муниципальны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программа муниципальных гарант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перечень муниципальных правовых актов муниципального образования и отдельных положений некоторых муниципальных правовых актов муниципального образования, действие которых приостанавливается в очередном финансовом год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119"/>
      <w:bookmarkEnd w:id="1"/>
      <w:r>
        <w:rPr>
          <w:szCs w:val="28"/>
        </w:rPr>
        <w:t>13. Документы и материалы, представляемые в сельский Совет народных депута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дновременно с проектом решения о бюджете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дновременно с проектом решения о бюджете муниципального образования на очередной финансовый год в сельский Совет народных депутатов  предста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рогноз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рогноз основных характеристик (общий объем доходов, общий объем расходов, дефицита (профицита) бюджета)  бюджета муниципального образования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пояснительная записка к проекту бюджета муниципального образования, содержащая, в том числе, информацию о доходах и расходах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методики (проекты методик) и расчеты 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верхний предел муниципального долга муниципального образования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проект плана приватизации на очередной финансовый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ценка ожидаемого исполнения 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0) реестры источников доходо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иные документы и матери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14. Внесение проекта решения 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бюджете муниципального образования в сельский Совет народных депутато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39"/>
      <w:bookmarkEnd w:id="2"/>
      <w:r>
        <w:rPr>
          <w:szCs w:val="28"/>
        </w:rPr>
        <w:t xml:space="preserve">1. Глава Администрации сельсовета вносит в сельский Совет народных депутатов проект решения о бюджете муниципального образования на очередной финансовый год не позднее 15 ноября текущего года с документами и материалами, указанными в </w:t>
      </w:r>
      <w:hyperlink w:anchor="Par100">
        <w:r>
          <w:rPr>
            <w:rStyle w:val="InternetLink"/>
            <w:szCs w:val="28"/>
          </w:rPr>
          <w:t>разделах 12</w:t>
        </w:r>
      </w:hyperlink>
      <w:r>
        <w:rPr>
          <w:szCs w:val="28"/>
        </w:rPr>
        <w:t xml:space="preserve"> и </w:t>
      </w:r>
      <w:hyperlink w:anchor="Par11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Глава Администрации сельсовета</w:t>
      </w:r>
      <w:r>
        <w:rPr>
          <w:szCs w:val="28"/>
        </w:rPr>
        <w:t xml:space="preserve"> в срок, указанный в </w:t>
      </w:r>
      <w:hyperlink w:anchor="Par139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аздела, направляет проект решения о бюджете муниципального образования на очередной финансовый год с документами и материалами, указанными в </w:t>
      </w:r>
      <w:hyperlink w:anchor="Par100">
        <w:r>
          <w:rPr>
            <w:rStyle w:val="InternetLink"/>
            <w:szCs w:val="28"/>
          </w:rPr>
          <w:t>разделах 12</w:t>
        </w:r>
      </w:hyperlink>
      <w:r>
        <w:rPr>
          <w:szCs w:val="28"/>
        </w:rPr>
        <w:t xml:space="preserve"> и </w:t>
      </w:r>
      <w:hyperlink w:anchor="Par11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настоящего Положения, в постоянную комиссию сельского Совета народных депутатов  планово-бюджетную и по социальным вопросам (далее - Комиссия) для подготовки экспертного заключ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15. Порядок рассмотрения проекта решения о бюджете муниципального образования сельским Советом народных депутато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Сельский Совет народных депутатов рассматривает проект решения о бюджете муниципального образования на очередной финансовый год </w:t>
      </w:r>
      <w:r>
        <w:rPr>
          <w:color w:val="000000"/>
          <w:szCs w:val="28"/>
        </w:rPr>
        <w:t>в одном 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тветственность за рассмотрение проекта решения о бюджете муниципального образования возлагается на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Проект решения о бюджете муниципального образования на очередной финансовый год вместе с документами и материалами, указанными в </w:t>
      </w:r>
      <w:hyperlink w:anchor="Par100">
        <w:r>
          <w:rPr>
            <w:rStyle w:val="InternetLink"/>
            <w:szCs w:val="28"/>
          </w:rPr>
          <w:t>разделах 12</w:t>
        </w:r>
      </w:hyperlink>
      <w:r>
        <w:rPr>
          <w:szCs w:val="28"/>
        </w:rPr>
        <w:t xml:space="preserve"> и </w:t>
      </w:r>
      <w:hyperlink w:anchor="Par11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настоящего Положения, направляется главой сельсовета в Комиссию. Комиссия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 основании справки Комиссии глава сельсовета принимает решение о принятии к рассмотрению проекта решения о бюджете муниципального образования, а также представленных одновременно с ним документов и материалов, либо о возвращении их главе Администрации сельсовет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роект решения о бюджете муниципального образования со всеми необходимыми документами и материалами представляется в сельский Совет народных депутатов в течение пяти дней со дня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роект решения о бюджете муниципального образования, внесенный с соблюдением требований настоящего Положения, направляется главой сельсовета в постоянные комиссии сельского Совета народных депутатов и депутатам сельского Совета народных депутатов для внесения предлож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6. Публичные слушания по проекту решения о бюджете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очередной финансовый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о проекту бюджета муниципального образования на очередной финансовый год, подлежащему официальному обнародованию на информационном стенде Администрации сельсовета, проводят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убличные слушания по проекту бюджета муниципального образования на очередной финансовый год проводятся в порядке, установленном сельским Советом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убличные слушания носят открытый характер и проводятся путем обсуждения проекта бюджета муниципального образования на очередной финансовый год. Рекомендации участников публичных слушаний направляются для рассмотрения в Комисс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7. Рассмотрение проекта решения о бюджете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на очередной финансовый год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 течение десяти дней со дня принятия к рассмотрению проекта решения о бюджете муниципального образования на очередной финансовый год,  постоянные комиссии сельского Совета народных депутатов и депутаты сельского Совета народных депутатов направляют свои предложения для рассмотрени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миссия проводит экспертизу проекта решения о бюджете муниципального образования в течение двадцати дней после его получения, по результатам которой председатель Комиссии представляет в сельский Совет народных депутатов соответствующе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миссия на основании предложений постоянных комиссий и депутатов сельского Совета народных депутатов, а также своего заключения готовит проект решения сельского Совета народных депутатов о принятии проекта решения о бюджете муниципального образования и утверждении основных характеристик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До принятия проекта решения о бюджете муниципального образования глава Администрации сельсовета вправе вносить в него изменения, в том числе по результатам обсуждения в сельском Совете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Рассмотрение на сессии сельского Совета народных депутатов и принятие проекта решения о бюджете муниципального образования на очередной финансовый год осуществляется в порядке, установленном Регламентом сель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инятие проекта решения о бюджете муниципального образования на очередной финансовый год на сессии сельского Совета народных депутатов осуществляется большинством голосов от установленной численности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Решение об утверждении бюджета муниципального образования подлежит официальному обнародованию на информационном стенде Администрации сельсов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8. Внесение изменений в решение о бюджете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текущем финансовом год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Администрация сельсовета разрабатывает проекты решений сельского Совета народных депутатов о внесении изменений в решение о бюджете муниципального образования на текущий финансовый год по вопросам, являющимся предметом правового регулирования решения о бюджете муниципального образования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тчетом об исполнении бюджета муниципального образования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ояснительной запиской с обоснованием предлагаемых изменений в решение о бюджете муниципального образования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Доходы, фактически полученные при исполнении бюджета муниципального образования сверх утвержденного решением о бюджете муниципального образования общего объема доходов, могут направляться уполномоченным органом без внесения изменений в решение о бюджете муниципального образования на текущий финансовый год на замещение муниципальных заимствований муниципального образования, погашение муниципального долга муниципального образования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Бюджетным </w:t>
      </w:r>
      <w:hyperlink r:id="rId1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Субсидии, субвенции, иные межбюджетные трансферты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муниципального образования сверх утвержденных решением о бюджете муниципального образования доходов, направляются на увеличение расходов бюджета муниципального образования соответственно целям предоставления с внесением изменений в сводную бюджетную роспись бюджета муниципального образования без внесения изменений в решение о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Сельский Совет народных депутатов рассматривает проект решения о внесении изменений в решение о бюджете муниципального образования во внеочередном порядке в течение пятнадцати дней со дня его внесения в сельский Совет народных 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9. Основы исполнения бюджет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Исполнение бюджета муниципального образования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бязательства, принятые к исполнению получателями средств бюджета муниципального образования сверх бюджетных ассигнований, не подлежат оплате за счет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м о бюджете муниципального образования могут предусматриваться положения об установлении дополнительных оснований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уполномоченного орга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20. Бюджетный учет и отчетность об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сполнении бюджет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се доходы бюджета муниципального образования, источники финансирования дефицита бюджета муниципального образования, расходы бюджета муниципального образования, а также операции, осуществляемые в процессе исполнения бюджета муниципального образования, подлежат бюджетному учету, который осуществляется в соответствии с требованиями Бюджетного </w:t>
      </w:r>
      <w:hyperlink r:id="rId1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тчеты об исполнении бюджета муниципального образования готовит </w:t>
      </w:r>
      <w:r>
        <w:rPr>
          <w:color w:val="000000"/>
          <w:szCs w:val="28"/>
        </w:rPr>
        <w:t>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тчет об исполнении бюджета муниципального образования за первый квартал, полугодие и девять месяцев текущего финансового года утверждается Администрацией сельсовета и направляется в сельский Совет народных депутатов  и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тчет об исполнении бюджета муниципального образования за первый квартал, полугодие и девять месяцев текущего финансового года, направляемый Администрацией сельсовета в сельский Совет народных депутатов и Комиссию, должен содержать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б исполнении бюджета муниципального образования по доходам, расходам и источникам финансирования дефицита бюджета муниципального образования в соответствии с бюджетной классифика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Одновременно с ежеквартальными отчетами об исполнении бюджета муниципального образования пред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 расходах на осуществление капитальных вложений в объекты муниципальной собственности по объектам, отраслям и напра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б объеме и структуре муниципального долг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 предоставленных муниципальных гарантиях муниципального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21. Порядок представления, рассмотрения и утверж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дового отчета об исполнении бюджет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Глава Администрации сельсовета не позднее 1 мая текущего года вносит в сельский Совет народных депутатов отчет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дновременно с отчетом об исполнении бюджета муниципального образования за отчетный финансовый год глава Администрации сельсовета вносит в сельский Совет народных депутатов проект решения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м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, расходов, дефицита (профицита)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тдельными приложениями к решению об исполнении бюджета муниципального образования за отчетный финансовый год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доходы бюджета муниципального образования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расходы бюджета муниципального образования в ведомственной структуре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расходы бюджета муниципального образования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источники финансирования дефицита бюджета муниципального образования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Одновременно с отчетом об исполнении бюджета муниципального образования за отчетный финансовый год предста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тчет о расходах на осуществление капитальных вложений в объекты муниципальной собственности по объектам, отраслям и напра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тчет об использовании резервного фонда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тчет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тчет о выполнении плана приватизации за отчетный финансовый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о отчету об исполнении бюджета муниципального образования за отчетный финансовый год проводятся публичные слушания. Публичные слушания проводятся в порядке, установленном сельским Советом народных депутатов. Публичные слушания носят открытый характер и проводятся путем обсуждения отчета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Сельский Совет народных депутатов рассматривает проект решения об исполнении бюджета муниципального образования в течение одного месяца после получения заключения Комиссии по итогам внешней проверки годового отчета об исполнении бюджета муниципального образования, проведенной в соответствии с </w:t>
      </w:r>
      <w:hyperlink w:anchor="Par258">
        <w:r>
          <w:rPr>
            <w:rStyle w:val="InternetLink"/>
            <w:szCs w:val="28"/>
          </w:rPr>
          <w:t>разделом 2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По итогам рассмотрения отчета об исполнении бюджета муниципального образования за отчетный финансовый год сельский Совет народных депутатов принимает решение об исполнении бюджета муниципального образования за отчетный финансовый год или о его отклонен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Годовой отчет об исполнении бюджета муниципального образования подлежит официальному обнародованию на информационном стенде Администрации сель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258"/>
      <w:bookmarkEnd w:id="3"/>
      <w:r>
        <w:rPr>
          <w:szCs w:val="28"/>
        </w:rPr>
        <w:t>22. Порядок проведения внешней проверки годового отче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исполнении бюджет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Глава Администрации сельсовета не позднее 1 апреля текущего года представляет отчет об исполнении бюджета муниципального образования за отчетный финансовый год в Комиссию для подготовк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одготовка заключения на годовой отчет об исполнении бюджета муниципального образования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миссия готовит заключение на годовой отчет об исполнении бюджета муниципального образования с учетом данных внешней проверки годового отчета об исполнении бюджета муниципального образования, внешней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ри подготовке заключения Комиссия использует материалы и результаты проверок целевого использования средств бюджета муниципального образования и муниципального имуществ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Заключение на годовой отчет об исполнении бюджета муниципального образования представляется Комиссией в сельский Совет народных депутатов с одновременным направлением в Администрацию сельсовета не позднее 1 мая текущего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28"/>
          <w:szCs w:val="28"/>
        </w:rPr>
        <w:t>23. Виды муниципального финансового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, внутренний, предварительный и последующ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в сфере бюджетных правоотношений является контрольной деятельностью постоянной комиссии планово-бюджетной и по социальным вопрос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нутренний муниципальный финансовый контроль в сфере бюджетных правоотношений является контрольной деятельностью Администрации Клочковского сельсовета Ребрихинского района Алтайского края и главных распорядителей  средств бюджета (далее - главные распорядители средст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ледующий контроль осуществляется по результатам исполнения бюджета муниципального образования в целях установления законности его исполнения, достоверности учета и отчет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 xml:space="preserve">Муниципальный финансовый контроль,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мый Администрацией сельсовета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нутренний муниципальный финансовый контроль осуществляется </w:t>
      </w:r>
      <w:r>
        <w:rPr>
          <w:color w:val="000000"/>
          <w:sz w:val="28"/>
          <w:szCs w:val="28"/>
        </w:rPr>
        <w:t>Администрацией Клочковского сельсовета.</w:t>
      </w:r>
      <w:r>
        <w:rPr>
          <w:sz w:val="28"/>
          <w:szCs w:val="28"/>
        </w:rPr>
        <w:t xml:space="preserve"> Порядок осуществления внутреннего финансового контроля определяется нормативным правовым актом Администрации </w:t>
      </w:r>
      <w:r>
        <w:rPr>
          <w:color w:val="000000"/>
          <w:sz w:val="28"/>
          <w:szCs w:val="28"/>
        </w:rPr>
        <w:t>сельсовета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28"/>
          <w:szCs w:val="28"/>
        </w:rPr>
        <w:t>25. Объекты муниципального финансового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главные распорядители (распорядители, получатели) бюджетных средств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главные распорядители (распорядители) и получатели средств бюджета, которым предоставлены межбюджетные трансферты, в части соблюдения ими целей, порядка и условий предоставления межбюджетных трансфертов, бюджетных кредитов, предоставленных из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ругие юридические лица, индивидуальные предприниматели, физические лица в части соблюдения ими условий договоров (соглашений) о предоставлении средств из бюджета, договоров (соглашений) о предоставлении муниципальных гаран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Органы муниципального финансового контроля осуществляют контроль за использованием средств бюджета муниципального образования, а также межбюджетных трансфертов и бюджетных кредитов, предоставленных бюджету муниципального образования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финансовый контроль в отношении объектов муниципального финансового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 осуществляется только в части соблюдения ими условий предоставления средств и бюджета, в процессе проверки главных распорядителей (распорядителей) бюджетных средств, их предоставивши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епредставление или несвоевременное представление объектами муниципального финансового контроля в органы муниципального финансового контроля по их запросам информации, документов и материалов, необходимых для осуществления его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26. Методы осуществления государственного (муниципальног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го контрол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проверки, ревизии оформляются акт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обследования оформляются заключ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7. Полномочия постоянной комиссии планово-бюджетной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Полномочиями постоянной комиссии планово-бюджетной и по социальным вопросам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нтроль в других сферах, установленных Федеральным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и осуществлении полномочий по внешнему муниципальному финансовому контролю постоянная комиссия планово-бюджетная и по социальны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яются объектам контроля представления,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правляются финансовым органам, уполномоченным в соответствии с бюджетным законодательством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орядок осуществления полномочий постоянной комиссии планово-бюджетной и по социальным вопросам по внешнему муниципальному финансовому контролю определяется соответственно федеральными законами, законами субъектов Российской Федерации, муниципальными правовыми актами представительных органов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8. Полномочия Администрации сельсовета, главных распорядителей бюджетных средств по осуществлению внутренне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олномочиями Администрации сельсовета, главных распорядителей бюджетных средств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и осуществлении полномочий по внутреннему муниципальному финансовому контролю Администрация сельсовета, главные распорядители бюджетных средст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одятся проверки, ревизии и обсле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яются органам и должностным лицам, уполномоченным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hyperlink r:id="rId2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существления полномочий Администрации сельсовета, главными распорядителями бюджетных средств определяется постановлением </w:t>
      </w:r>
      <w:r>
        <w:rPr>
          <w:color w:val="000000"/>
          <w:szCs w:val="28"/>
        </w:rPr>
        <w:t>Администрации сельсовета</w:t>
      </w:r>
      <w:r>
        <w:rPr>
          <w:szCs w:val="28"/>
        </w:rPr>
        <w:t>, а также стандартами осуществления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осуществления полномочий Администрацией сельсовета, главными распорядителями бюджетных средств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Администрации сельсовета,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Администрацией сельсовета, главными распорядителями бюджетных средств по внутреннему муниципальному финансовому контролю, определенным постановлением Администрации </w:t>
      </w:r>
      <w:r>
        <w:rPr>
          <w:color w:val="000000"/>
          <w:szCs w:val="28"/>
        </w:rPr>
        <w:t>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29. Представления и предписания органов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од представлением понимается документ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д предписанием понимается документ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Представления и предписания составляются и направляются объектам контроля в соответствии с Федеральным </w:t>
      </w:r>
      <w:hyperlink r:id="rId2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Неисполнение предписаний о возмещении причиненного муниципальному образованию ущерба является основанием для обращения, уполномоченного постановлением Администрации </w:t>
      </w:r>
      <w:r>
        <w:rPr>
          <w:color w:val="000000"/>
          <w:szCs w:val="28"/>
        </w:rPr>
        <w:t>сельсовета</w:t>
      </w:r>
      <w:r>
        <w:rPr>
          <w:szCs w:val="28"/>
        </w:rPr>
        <w:t xml:space="preserve"> муниципального органа в суд с исковыми заявлениями о возмещении ущерба, причиненного муниципальному образ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D69837E1C5741A1D900E1AE96A9E5EF9F7282EE86D0E1CB63D47B0D27F5C7FA99604312L2tBC" TargetMode="External"/><Relationship Id="rId4" Type="http://schemas.openxmlformats.org/officeDocument/2006/relationships/hyperlink" Target="consultantplus://offline/ref=725D69837E1C5741A1D900E1AE96A9E5EF9F7282EE86D0E1CB63D47B0DL2t7C" TargetMode="External"/><Relationship Id="rId5" Type="http://schemas.openxmlformats.org/officeDocument/2006/relationships/hyperlink" Target="consultantplus://offline/ref=725D69837E1C5741A1D900E1AE96A9E5EF9F7282EE86D0E1CB63D47B0DL2t7C" TargetMode="External"/><Relationship Id="rId6" Type="http://schemas.openxmlformats.org/officeDocument/2006/relationships/hyperlink" Target="consultantplus://offline/ref=725D69837E1C5741A1D900E1AE96A9E5EF9F7282EE86D0E1CB63D47B0D27F5C7FA99604A162BL0t1C" TargetMode="External"/><Relationship Id="rId7" Type="http://schemas.openxmlformats.org/officeDocument/2006/relationships/hyperlink" Target="consultantplus://offline/ref=725D69837E1C5741A1D900E1AE96A9E5EF9F7282EE86D0E1CB63D47B0DL2t7C" TargetMode="External"/><Relationship Id="rId8" Type="http://schemas.openxmlformats.org/officeDocument/2006/relationships/hyperlink" Target="consultantplus://offline/ref=725D69837E1C5741A1D900E1AE96A9E5EF9F7282EE86D0E1CB63D47B0D27F5C7FA99604A13290076LAt3C" TargetMode="External"/><Relationship Id="rId9" Type="http://schemas.openxmlformats.org/officeDocument/2006/relationships/hyperlink" Target="consultantplus://offline/ref=725D69837E1C5741A1D900E1AE96A9E5EF9F7282EE86D0E1CB63D47B0DL2t7C" TargetMode="External"/><Relationship Id="rId10" Type="http://schemas.openxmlformats.org/officeDocument/2006/relationships/hyperlink" Target="consultantplus://offline/ref=725D69837E1C5741A1D900E1AE96A9E5EF9F7282EE86D0E1CB63D47B0DL2t7C" TargetMode="External"/><Relationship Id="rId11" Type="http://schemas.openxmlformats.org/officeDocument/2006/relationships/hyperlink" Target="consultantplus://offline/ref=725D69837E1C5741A1D900E1AE96A9E5EF9F7282EE86D0E1CB63D47B0DL2t7C" TargetMode="External"/><Relationship Id="rId12" Type="http://schemas.openxmlformats.org/officeDocument/2006/relationships/hyperlink" Target="consultantplus://offline/ref=725D69837E1C5741A1D900E1AE96A9E5EF9F7282EE86D0E1CB63D47B0D27F5C7FA99604A13280771LAt3C" TargetMode="External"/><Relationship Id="rId13" Type="http://schemas.openxmlformats.org/officeDocument/2006/relationships/hyperlink" Target="consultantplus://offline/ref=725D69837E1C5741A1D900E1AE96A9E5EF9F7282EE86D0E1CB63D47B0DL2t7C" TargetMode="External"/><Relationship Id="rId14" Type="http://schemas.openxmlformats.org/officeDocument/2006/relationships/hyperlink" Target="consultantplus://offline/ref=725D69837E1C5741A1D900E1AE96A9E5EF9F7282EE86D0E1CB63D47B0DL2t7C" TargetMode="External"/><Relationship Id="rId15" Type="http://schemas.openxmlformats.org/officeDocument/2006/relationships/hyperlink" Target="consultantplus://offline/ref=725D69837E1C5741A1D900E1AE96A9E5EF9F7282EE86D0E1CB63D47B0DL2t7C" TargetMode="External"/><Relationship Id="rId16" Type="http://schemas.openxmlformats.org/officeDocument/2006/relationships/hyperlink" Target="consultantplus://offline/ref=725D69837E1C5741A1D900E1AE96A9E5EF9F7282EE86D0E1CB63D47B0DL2t7C" TargetMode="External"/><Relationship Id="rId17" Type="http://schemas.openxmlformats.org/officeDocument/2006/relationships/hyperlink" Target="consultantplus://offline/ref=725D69837E1C5741A1D900E1AE96A9E5EF9F7282EE86D0E1CB63D47B0DL2t7C" TargetMode="External"/><Relationship Id="rId18" Type="http://schemas.openxmlformats.org/officeDocument/2006/relationships/hyperlink" Target="consultantplus://offline/ref=FFDDD074C27F84D53830B732D7EF776657E05AD696F6A5977CE29233A0B9oDE" TargetMode="External"/><Relationship Id="rId19" Type="http://schemas.openxmlformats.org/officeDocument/2006/relationships/hyperlink" Target="consultantplus://offline/ref=FFDDD074C27F84D53830B732D7EF776657E05AD696F6A5977CE29233A0B9oDE" TargetMode="External"/><Relationship Id="rId20" Type="http://schemas.openxmlformats.org/officeDocument/2006/relationships/hyperlink" Target="consultantplus://offline/ref=4FE5D8C2775E82BB56181AC74704D9743F421D060921F8172C3E2A3A322059E9171580485AFBB38CbE44E" TargetMode="External"/><Relationship Id="rId21" Type="http://schemas.openxmlformats.org/officeDocument/2006/relationships/hyperlink" Target="consultantplus://offline/ref=62124D651860675EE6257BA8F7BBF93A631C48066B9251A91742C7FA81bBIC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6:00Z</dcterms:created>
  <dc:creator>ў б</dc:creator>
  <dc:description/>
  <cp:keywords/>
  <dc:language>en-US</dc:language>
  <cp:lastModifiedBy>Пользователь Windows</cp:lastModifiedBy>
  <cp:lastPrinted>2016-12-20T15:12:00Z</cp:lastPrinted>
  <dcterms:modified xsi:type="dcterms:W3CDTF">2016-12-20T08:14:00Z</dcterms:modified>
  <cp:revision>4</cp:revision>
  <dc:subject/>
  <dc:title>РОССИЙСКАЯ ФЕДЕРАЦИЯ</dc:title>
</cp:coreProperties>
</file>