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36"/>
          <w:szCs w:val="36"/>
          <w:lang w:eastAsia="ru-RU"/>
        </w:rPr>
      </w:pPr>
      <w:r>
        <w:drawing>
          <wp:anchor behindDoc="0" distT="0" distB="0" distL="114935" distR="114935" simplePos="0" locked="0" layoutInCell="0" allowOverlap="1" relativeHeight="2">
            <wp:simplePos x="0" y="0"/>
            <wp:positionH relativeFrom="column">
              <wp:posOffset>2601595</wp:posOffset>
            </wp:positionH>
            <wp:positionV relativeFrom="paragraph">
              <wp:posOffset>914400</wp:posOffset>
            </wp:positionV>
            <wp:extent cx="1071245" cy="9144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9" r="-34" b="-39"/>
                    <a:stretch>
                      <a:fillRect/>
                    </a:stretch>
                  </pic:blipFill>
                  <pic:spPr bwMode="auto">
                    <a:xfrm>
                      <a:off x="0" y="0"/>
                      <a:ext cx="1071245" cy="914400"/>
                    </a:xfrm>
                    <a:prstGeom prst="rect">
                      <a:avLst/>
                    </a:prstGeom>
                  </pic:spPr>
                </pic:pic>
              </a:graphicData>
            </a:graphic>
          </wp:anchor>
        </w:drawing>
      </w:r>
      <w:r>
        <w:rPr>
          <w:rFonts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КЛОЧКОВСКИЙ СЕЛЬСКИЙ СОВЕТ НАРОДНЫХ ДЕПУТАТОВ</w:t>
      </w:r>
    </w:p>
    <w:p>
      <w:pPr>
        <w:pStyle w:val="Normal"/>
        <w:spacing w:lineRule="auto" w:line="240" w:before="0" w:after="0"/>
        <w:jc w:val="center"/>
        <w:rPr/>
      </w:pPr>
      <w:r>
        <w:rPr>
          <w:rFonts w:cs="Times New Roman" w:ascii="Times New Roman" w:hAnsi="Times New Roman"/>
          <w:b/>
          <w:sz w:val="28"/>
          <w:szCs w:val="28"/>
          <w:lang w:eastAsia="ru-RU"/>
        </w:rPr>
        <w:t>КЛОЧКОВСКОГО СЕЛЬСОВЕТА РЕБРИХ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ЛТАЙСКОГО КРА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09.2017 № 12                                                                    с. Кл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равил благоустро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муниципального     образования</w:t>
      </w:r>
    </w:p>
    <w:p>
      <w:pPr>
        <w:pStyle w:val="Normal"/>
        <w:spacing w:lineRule="auto" w:line="240" w:before="0" w:after="0"/>
        <w:jc w:val="both"/>
        <w:rPr/>
      </w:pPr>
      <w:r>
        <w:rPr>
          <w:rFonts w:cs="Times New Roman" w:ascii="Times New Roman" w:hAnsi="Times New Roman"/>
          <w:sz w:val="28"/>
          <w:szCs w:val="28"/>
          <w:lang w:eastAsia="ru-RU"/>
        </w:rPr>
        <w:t xml:space="preserve">Клочковский сельсовет Ребрихинск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а Алтайского края </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обеспечения чистоты и порядка на территории муниципального образования «Клочковский сельсовет», и в соответствии с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 613 от 27.12.2011 г.,</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казом Минстроя Росс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Клочковский сельский Совет народных депутатов Клочковского сельсовета Ребрихинского района Алтайского кр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 Утвердить Правила благоустройства территории муниципального образования Клочковский сельсовет Ребрихинского района Алтайского края в новой редакции (Приложение №1).                                                        </w:t>
      </w:r>
    </w:p>
    <w:p>
      <w:pPr>
        <w:pStyle w:val="Normal"/>
        <w:spacing w:lineRule="auto" w:line="240" w:before="0" w:after="0"/>
        <w:jc w:val="both"/>
        <w:rPr/>
      </w:pPr>
      <w:r>
        <w:rPr>
          <w:rFonts w:cs="Times New Roman" w:ascii="Times New Roman" w:hAnsi="Times New Roman"/>
          <w:sz w:val="28"/>
          <w:szCs w:val="28"/>
          <w:lang w:eastAsia="ru-RU"/>
        </w:rPr>
        <w:t>2. Решение Клочковского сельского Совета народных депутатов от 26.12.2012 года №39 «Об утверждении Правил благоустройства территории муниципального образования «Клочковский сельсовет», признать утратившими си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Клочковского сельского Совета народных депутатов от 25.08.2015 года № 14 «О внесении изменений в Приложение №1 Правил благоустройства территории муниципального образования Клочковский сельсовет», утвержденных  решением Клочковского сельского Совета народных депутатов Клочковского сельсовета Ребрихинского района  Алтайского края от 26.12.2012 №39», признать утратившими си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Клочковского сельского Совета народных депутатов от 25.03.2016 года № 12 «О внесении изменений в Приложение № 1 Правил благоустройства территории муниципального образования Клочковский сельсовет, утвержденных  решением Клочковского сельского Совета народных депутатов Клочковского сельсовета Ребрихинского района Алтайского края от 26.12.2012 № 39», признать утратившими си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Клочковского сельского Совета народных депутатов от 16.06.2017 года № 20 «О внесении изменений в   Правила благоустройства территории муниципального образования Клочковский сельсовет, утвержденных  решением Клочковского сельского Совета народных депутатов Клочковского сельсовета Ребрихинского района Алтайского края от 26.12.2012 № 39», признать утратившими сил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6. Обнародовать данное решение на информационном стенде Администрации сельсовета и на официальном сайте Администрации Ребрихинского района.</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Контроль за исполнением настоящего решения возложить на постоянную комиссию планово-бюджетную, по социальным вопросам и сельскому хозяйств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сельсовета                                                               Кузнецов К.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12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1</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решению Совета народных депутатов</w:t>
      </w:r>
    </w:p>
    <w:p>
      <w:pPr>
        <w:pStyle w:val="Normal"/>
        <w:autoSpaceDE w:val="false"/>
        <w:spacing w:lineRule="auto" w:line="240" w:before="0" w:after="0"/>
        <w:jc w:val="right"/>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2 от 26.09.2017 год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агоустройства территории муниципального образования</w:t>
      </w:r>
    </w:p>
    <w:p>
      <w:pPr>
        <w:pStyle w:val="Normal"/>
        <w:autoSpaceDE w:val="false"/>
        <w:spacing w:lineRule="auto" w:line="240" w:before="0" w:after="0"/>
        <w:jc w:val="center"/>
        <w:rPr/>
      </w:pPr>
      <w:r>
        <w:rPr>
          <w:rFonts w:cs="Times New Roman" w:ascii="Times New Roman" w:hAnsi="Times New Roman"/>
          <w:b/>
          <w:bCs/>
          <w:sz w:val="28"/>
          <w:szCs w:val="28"/>
          <w:lang w:eastAsia="ru-RU"/>
        </w:rPr>
        <w:t>Клочковский сельсовет Ребрихинского района Алтайского кра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numPr>
          <w:ilvl w:val="1"/>
          <w:numId w:val="3"/>
        </w:numPr>
        <w:tabs>
          <w:tab w:val="clear" w:pos="708"/>
          <w:tab w:val="left" w:pos="-120" w:leader="none"/>
        </w:tabs>
        <w:autoSpaceDE w:val="false"/>
        <w:spacing w:lineRule="auto" w:line="240" w:before="0" w:after="0"/>
        <w:jc w:val="both"/>
        <w:rPr/>
      </w:pPr>
      <w:r>
        <w:rPr>
          <w:rFonts w:cs="Times New Roman" w:ascii="Times New Roman" w:hAnsi="Times New Roman"/>
          <w:sz w:val="28"/>
          <w:szCs w:val="28"/>
          <w:lang w:eastAsia="ru-RU"/>
        </w:rPr>
        <w:t>Правила благоустройства, озеленения и санитарного содержания территории муниципального образования Клочковский сельсовет Ребрихинского района Алтайского кра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внутренних и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села Клочки.</w:t>
      </w:r>
    </w:p>
    <w:p>
      <w:pPr>
        <w:pStyle w:val="Normal"/>
        <w:numPr>
          <w:ilvl w:val="1"/>
          <w:numId w:val="3"/>
        </w:numPr>
        <w:tabs>
          <w:tab w:val="clear" w:pos="708"/>
          <w:tab w:val="left" w:pos="-1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разработаны в соответствии с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 613 от 27.12.2011г,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numPr>
          <w:ilvl w:val="1"/>
          <w:numId w:val="3"/>
        </w:numPr>
        <w:tabs>
          <w:tab w:val="clear" w:pos="708"/>
          <w:tab w:val="left" w:pos="-120" w:leader="none"/>
        </w:tabs>
        <w:autoSpaceDE w:val="false"/>
        <w:spacing w:lineRule="auto" w:line="240" w:before="0" w:after="0"/>
        <w:jc w:val="both"/>
        <w:rPr/>
      </w:pPr>
      <w:r>
        <w:rPr>
          <w:rFonts w:cs="Times New Roman" w:ascii="Times New Roman" w:hAnsi="Times New Roman"/>
          <w:sz w:val="28"/>
          <w:szCs w:val="28"/>
          <w:lang w:eastAsia="ru-RU"/>
        </w:rPr>
        <w:t>Рекомендуется обязанности по организации и/или производству работ по уборке и содержанию территорий и иных объектов возлаг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w:t>
        <w:tab/>
        <w:t xml:space="preserve">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сооружений; установке технических средств стабильного территориального размещ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заказчиков и производителей работ, а по бесхозяйным объектам – на собственников, владельцев, пользователей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2.</w:t>
        <w:tab/>
        <w:t>По содержанию зданий, сооружений и объектов инфраструктуры – на собственников, владельцев, пользователей указанных объ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3.</w:t>
        <w:tab/>
        <w:t>По уборке и содержанию мест временной уличной торговли, территорий, прилегающих к объектам торговли (торговые павильоны,  палатки, киоски и т.д.) на расстоянии не менее 10 метров – на собственников, владельцев, пользователей объектов торгов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4.</w:t>
        <w:tab/>
        <w:t>По уборке и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5.</w:t>
        <w:tab/>
        <w:t>По уборке и содержанию территорий хозяйствующих субъектов и прилегающей территории на расстоянии не менее 15 метров – на хозяйствующий субъект, в собственности, владении или пользовании которого находится указанная территор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tab/>
        <w:t>По уборке и содержанию водных объектов в зонах отдыха и прилегающих к ним территорий - на хозяйствующий субъект, за которым закреплены зоны отдых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7.</w:t>
        <w:tab/>
        <w:t>По уборке и содержанию территории частного домовла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8.</w:t>
        <w:tab/>
        <w:t>По содержанию зеленых насаждений, расположенных в пределах полосы отвода  автомобильных  дорог, линий электропередачи, линий связи – на собственников, владельцев автомобильных дорог, линий электропередачи, линий связ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tab/>
        <w:t>Предусмотренные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возлагаю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эксплуатационные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 объектам, находящимся в частной собственности – на собственников объектов: граждан и юридически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Основные понятия и треб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ейнер – стандартная емкость для сбора мусора объемом до 2 кубических метр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он – элемент благоустройства, включающий в себя остриженную траву и др. раст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чтожение зеленых насаждений – повреждение зеленых насаждений, повлекшее прекращение рос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пешеходная дорога, дорога в промышленных зона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ые сооружения – конструктивные элементы дороги (земляное полотно, проезжая часть и др.), искусственные сооружения (мосты, путепроводы, эстакады, тоннели и т.п.), а также иные сооружения, необходимые для сохранности, содержания и нормального функционирования автомобильной доро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са отвода – земля, занимаемая автомобильной дорогой с учетом проектного резерва её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орожная полоса – полоса земли или поверхность искусственного сооружения, расположенная вдоль проезжей части дороги,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вё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п. за исключением пахотных работ (вертикальная разработка грунта на глубину более 30с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асад здания – наружная сторона здания или сооружения. Различают главный фасад, уличный фасад, дворовый фасад и д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апитальные сооружения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на железобетонных и других конструкциях зданий и в иных местах общественного польз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азмещения информа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и декоративные средства стабильного территориального размещения - плакаты, стенды,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ующие субъекты – коммерческие организации 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хозяйствующего субъекта – часть территории сель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чное время – период времени с 23 до 7 ча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Правила организации и производства уборочных работ</w:t>
      </w:r>
    </w:p>
    <w:p>
      <w:pPr>
        <w:pStyle w:val="Normal"/>
        <w:tabs>
          <w:tab w:val="clear" w:pos="708"/>
          <w:tab w:val="left" w:pos="0" w:leader="none"/>
        </w:tabs>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   Нормы и правила по уборке мест общественного пользования.</w:t>
      </w:r>
    </w:p>
    <w:p>
      <w:pPr>
        <w:pStyle w:val="Normal"/>
        <w:spacing w:lineRule="auto" w:line="240" w:before="0" w:after="0"/>
        <w:jc w:val="both"/>
        <w:rPr/>
      </w:pPr>
      <w:r>
        <w:rPr>
          <w:rFonts w:cs="Times New Roman" w:ascii="Times New Roman" w:hAnsi="Times New Roman"/>
          <w:sz w:val="28"/>
          <w:szCs w:val="28"/>
          <w:lang w:eastAsia="ru-RU"/>
        </w:rPr>
        <w:t>3.1.1.</w:t>
        <w:tab/>
        <w:t xml:space="preserve">Хозяйствующие субъекты, осуществляющие свою деятельность на территории поселения обязаны регулярно производить уборку территорий хозяйствующих субъектов, осуществлять вывоз мусора, образующегося в результате хозяйственной деятельности, с целью его утилизации и обезвреживания в соответствии с правилами организации сбора и вывоза бытовых отходов на территории муниципального образования Клочковский сельсовет  и Генеральной схемы очистки от бытовых  отходов  с. Клочки Ребрихинского района Алтайского края, утвержденными решением Клочковского сельского Совета народных </w:t>
      </w:r>
      <w:r>
        <w:rPr>
          <w:rFonts w:cs="Times New Roman" w:ascii="Times New Roman" w:hAnsi="Times New Roman"/>
          <w:color w:val="FF0000"/>
          <w:sz w:val="28"/>
          <w:szCs w:val="28"/>
          <w:lang w:eastAsia="ru-RU"/>
        </w:rPr>
        <w:t>депутатов  № 17 от 19.08.2011г</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2.</w:t>
        <w:tab/>
        <w:t>Уборка мест массового пребывания людей  производится ежедневно.</w:t>
      </w:r>
    </w:p>
    <w:p>
      <w:pPr>
        <w:pStyle w:val="Normal"/>
        <w:autoSpaceDE w:val="false"/>
        <w:spacing w:lineRule="auto" w:line="240" w:before="0" w:after="0"/>
        <w:jc w:val="both"/>
        <w:rPr/>
      </w:pPr>
      <w:r>
        <w:rPr>
          <w:rFonts w:cs="Times New Roman" w:ascii="Times New Roman" w:hAnsi="Times New Roman"/>
          <w:sz w:val="28"/>
          <w:szCs w:val="28"/>
          <w:lang w:eastAsia="ru-RU"/>
        </w:rPr>
        <w:t>3.1.3.</w:t>
        <w:tab/>
        <w:t>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Клочковский  сельсов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4.</w:t>
        <w:tab/>
        <w:t>При возникновении техногенных подтоплений, вызванных сбросом воды (откачка воды из колодце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5.</w:t>
        <w:tab/>
        <w:t>Упавшие и представляющие угрозу безопасности деревья должны быть удалены с проезжей части дорог, от токонесущих проводов, фасадов жилых и производственных зданий –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tab/>
        <w:t>Сбор и вывоз мус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1.</w:t>
        <w:tab/>
        <w:t>Производство работ по сбору и вывозу мусора осуществляется собственниками и пользователями зданий, строений, сооружений, земельных участков.</w:t>
      </w:r>
    </w:p>
    <w:p>
      <w:pPr>
        <w:pStyle w:val="Normal"/>
        <w:numPr>
          <w:ilvl w:val="2"/>
          <w:numId w:val="2"/>
        </w:numPr>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 и временное хранение мусора, образующего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 </w:t>
      </w:r>
    </w:p>
    <w:p>
      <w:pPr>
        <w:pStyle w:val="Normal"/>
        <w:numPr>
          <w:ilvl w:val="2"/>
          <w:numId w:val="2"/>
        </w:numPr>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ние мусора на территории предприятия вне специально отведенных мест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4.</w:t>
        <w:tab/>
        <w:t>В зонах отдыха, учреждениях образования, здравоохранения и других местах массового посещения населения,  на остановке общественного пассажирского транспорта, у входа в торговые объекты должны быть установлены урны.                                                                                                         3.2.5.</w:t>
        <w:tab/>
        <w:t>Урны, расположенные на остановке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Урны, установленные у иных объектов, - владельцами, собственниками, пользователями объ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6.</w:t>
        <w:tab/>
        <w:t>Покраска урн осуществляется хозяйствующими субъектами по мере необходимости, но не реже одного раза в год (предпочтительно весной). Очистка урн осуществляется не реже одного раза в ден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7.</w:t>
        <w:tab/>
        <w:t>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еремещать на проезжую часть улиц, дорог, мусор, очищаемый с дворовых территор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выливать на улицу помои, выбрасывать мусо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откачивать на проезжую часть дорог при ликвидации аварий на водопроводных сет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сбрасывать мусор вне отведенных и оборудованных для этой цели мес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8.</w:t>
        <w:tab/>
        <w:t xml:space="preserve">Проезжая часть уличных дорог должна быть очищена от посторонних предметов и загрязне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tab/>
        <w:t>Организация и проведение уборочных работ в зимнее врем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1.</w:t>
        <w:tab/>
        <w:t>Период зимней уборки устанавливается с 15 октября по 15 апреля.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2.</w:t>
        <w:tab/>
        <w:t>Допускается временное складирование снега на территории, прилегающей к зданию, строению, сооружению, ограждению.                                                                                                                     3.3.3.</w:t>
        <w:tab/>
        <w:t>Технология и режим производства снегоуборочных работ на проезжей части улиц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4.</w:t>
        <w:tab/>
        <w:t>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вигать или перемещать на проезжую часть улиц и проездов снег, счищаемый с дворовых территорий, территорий хозяйствующих субъ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5.</w:t>
        <w:tab/>
        <w:t>К первоочередным мероприятиям зимней уборки улиц, дорог и магистралей относя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гребание и подметание сне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чистка проезжей части доро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6.</w:t>
        <w:tab/>
        <w:t>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 При возникновении наледи (гололедица) производится обработка фрикционными материал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7.</w:t>
        <w:tab/>
        <w:t>Твердое покрытие площадок, тротуаров, ступеней, пандусов перед входами зданий должно быть очищено до твердого покрытия «под скребок» до начала рабочего дня, в случае наледи (гололедица) обрабатываются фрикционными материал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8.</w:t>
        <w:tab/>
        <w:t>Производство работ по вывозу снега осуществляется  собственниками и пользователями зданий, строений, сооружений, земельных участков на основании договоров со специализированными предприятиями (при необходим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tab/>
        <w:t>Организация и проведение уборочных работ в весенне-летнее врем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 Период весенне-летней уборки устанавливается с 15 апреля по 15 октябр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2. Территория поселения должна быть очищена от мусора, листьев и других видимых загрязн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3.</w:t>
        <w:tab/>
        <w:t>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Содержание зданий, строений, сооруже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чистоты и поряд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tab/>
        <w:t xml:space="preserve"> Обеспечение чистоты и поряд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1.</w:t>
        <w:tab/>
        <w:t>Юридические и физические лица должны соблюдать чистоту и поддерживать порядок на всей территор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2.</w:t>
        <w:tab/>
        <w:t>Запрещ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ойка транспортных средств, слив масел, топлива, технических средств вне специально отведенных ме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тоянка автотранспортных средств на детских, спортивных площадках,  уличных посадках, вне специально оборудованных площадо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ракушек», «пеналов» и т.п., хозяйственных и вспомогательных построек (деревянных сараев, будок, гаражей, голубятен, теплиц и др.);</w:t>
      </w:r>
      <w:bookmarkStart w:id="0" w:name="_GoBack"/>
      <w:bookmarkEnd w:id="0"/>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брос бытового и строительного мусора, отходов производства и потребления, тары, листвы, снега, скола льда, порубочных остат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жигание мусора, тары, производственных отходов,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лговременное хранение (свыше семи суток) транспортных средств на проезжей части улиц и проездах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кладирование и хранение строительных материалов, изделий и конструкций, крупногабаритного мусора, различной специальной техники, оборудования, машин и механизмов на не 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становка ограждений или перекрытие ими проезжей части дорог без разрешения, выданного собственником или балансодержателем дороги, по согласованию с отделом по Ребрихинскому району ОМВД России и органами местного само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азмещения транспортных средств, в том числе брошенных и (или) разукомплектованных, на детских, спортивных и хозяйственных площадках, пешеходных дорожках, участках с зелеными насаждениями, на территориях с грунтовым покрытием, а также вне специально отведенных для этих целей ме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рганизация стихийной торговли в не согласованных мес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3.</w:t>
        <w:tab/>
        <w:t>Хранение и отстой грузового автотранспорта, в т.ч. частного, допускается только в гаражах, на автостоянках или автобаз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tab/>
        <w:t>Содержание зданий, сооружений и объектов инфраструк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w:t>
        <w:tab/>
        <w:t>Здания, фасады зд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1.</w:t>
        <w:tab/>
        <w:t>Местные разрушения облицовки, штукатурки, фактурного и окрасочного слоев, трещины в штукатурке, выкрашивание раствора из швов облицовки и мелкоблочной кладки, разрушение герметизирующих заделок стыков полносборных зданий,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2.</w:t>
        <w:tab/>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ты по реставрации, ремонту и покраске фасадов зданий должны производиться с учетом концепции общего цветового решения застройки улиц и согласовываться с администрацией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сположенные на фасадах информационные таблички, памятные доски должны поддерживаться в чистоте и исправном состоя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3.</w:t>
        <w:tab/>
        <w:t>Входы, цоколи, витрины, вывески, средства размещения информации должны содержаться в чистоте и исправном состоя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4.</w:t>
        <w:tab/>
        <w:t xml:space="preserve">Запреща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вольное переоборудование фасадов зданий и их конструктивных элементов без разрешения администрации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5.</w:t>
        <w:tab/>
        <w:t>Здания и строения должны быть оборудованы номерными, указательными и домовыми знаками (далее домовые знаки), которые содержатся в чистоте и исправном состоянии. Жилые здания, кроме того, должны быть оборудованы указателями номеров кварти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6.</w:t>
        <w:tab/>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7.</w:t>
        <w:tab/>
        <w:t>При входах в здания нужно предусматривать организацию площадок с твердыми видами покрытия, скамьями и различными приемами озеленения, организацию цветников, установку цветочных модулей. Размещение площадок при входах в здания предусматривается в границах территории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8.</w:t>
        <w:tab/>
        <w:t>В зимнее время должна быть организована своевременная очистка кровель от снега и сосулек. Очистка крыш от снега, наледи и сосулек. Очистка крыш зданий от снега, наледи со сбросом его на землю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средств размещения информации, дорожных знаков, линий связи и т.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2.</w:t>
        <w:tab/>
        <w:t>Малые архитектурные фор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2.1.</w:t>
        <w:tab/>
        <w:t>Строительство и установка элементов монументально-декоративного оформления, устройств для оформления мобильного и вертикального озеленения, коммунально-бытового и технического оборудования на территории сельского поселения в местах общественного пользования допускается по согласованию с органами местного само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2.2.</w:t>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4.</w:t>
        <w:tab/>
        <w:t>Некапитальные соору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4.1.</w:t>
        <w:tab/>
        <w:t xml:space="preserve">Не допускается размещение некапитальных сооружений на  площадках (детских, отдыха, спортивных, транспортных стоянках), в охранной зоне водопроводных, электрических, кабельных сетей связи, а также ближе 10м от остановочных павильонов, 20м - от окон жилых помещений, перед витринами торговых организаций, 3м - от ствола дерева, 1,5м-от внешней границы кроны кустарни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4.2.</w:t>
        <w:tab/>
        <w:t>Сооружения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летние кафе и т.п.), размещаемые на территориях пешеходных зон, в парках поселений, должны устанавливаться на твердые виды покрытия, оборудоваться осветительным оборудованием, урнами, сооружения питания – туалетными кабинами (при отсутствии общественных туалетов на прилегающей территории в зоне доступности 20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4.3.</w:t>
        <w:tab/>
        <w:t>Установка некапитальных сооружений, в т.ч. голубятен, боксовых гаражей, «ракушек», «пеналов» и т.п., допускается при согласовании с администрацией сельского посе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некапитального сооружения согласовывается на топографическом плане М 1:5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4.4.</w:t>
        <w:tab/>
        <w:t>Окраска некапитальных сооружений должна производиться не реже 1 раза в год (предпочтительно весной), ремонт по мере необходим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5.</w:t>
        <w:tab/>
        <w:t>Игровое и спортивное оборуд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5.1.</w:t>
        <w:tab/>
        <w:t>Игровое и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5.2.</w:t>
        <w:tab/>
        <w:t>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5.3.</w:t>
        <w:tab/>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6.</w:t>
        <w:tab/>
        <w:t>Ограж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6.1.</w:t>
        <w:tab/>
        <w:t>В целях благоустройства на территории села Усть-Мосиха, предусматривается применение различных видов ограждений, которые различаются: по назначению (декоративные, защитные их сочетание), высоте (низкие-0,3-1,0 м, средние 1,1-1,7м, высокие-1,8-3,0м) по виду материала (металлические, деревянные и др.), степени проницаемости для взгляда ( прозрачные, глухие), степени стационарности (постоянные, временные, передвиж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6.2.</w:t>
        <w:tab/>
        <w:t>Проектирование ограждения производить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6.3.</w:t>
        <w:tab/>
        <w:t>При проектировании средних и высоких ограждений в местах пересечения с подземными сооружениями предусматривать конструкции ограждений, позволяющие производить ремонтные и строительные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tab/>
        <w:t>Содержание объектов (средств) наружного осв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1.</w:t>
        <w:tab/>
        <w:t xml:space="preserve">Освещение улиц, дорог, и площадей территорий сельского поселения выполняется светильниками, располагаемыми на опорах или тросах. Освещение площадок перед зданиями на территории сельского поселения допускается выполнять светильниками, располагаемыми на стенах или над козырьками подъездов зда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2.</w:t>
        <w:tab/>
        <w:t>Все системы уличного и других видов наружного освещения должны поддерживаться в исправном состоя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3.</w:t>
        <w:tab/>
        <w:t>Включение и отключение объектов наружного освещения осуществляется автоматически, с учетом погодных условий и времени су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4.</w:t>
        <w:tab/>
        <w:t>Вышедшие из строя ртутьсодержащие лампы должны храниться в специально отведенных для этой цели помещениях и вывозиться на специализированные предприятия для их утил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5.</w:t>
        <w:tab/>
        <w:t>Строительство, текущий и капитальный ремонт сетей наружного освещения улиц осуществлять специализированными организациями, имеющие определенный допуск к указанному виду работ, путем заключения контрактов с администрацией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исправности отдельных знаков рекламу или вывески необходимо выключа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tab/>
        <w:t>Содержание средств размещения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1.</w:t>
        <w:tab/>
        <w:t>Средства размещения информации устанавливаются в соответствии с установленным администрацией сельсовета порядк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2.</w:t>
        <w:tab/>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 размещения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3.</w:t>
        <w:tab/>
        <w:t>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4.</w:t>
        <w:tab/>
        <w:t>Владелец средства размещения информации обязан содержать его в состоянии, определенном документами, необходимыми для установки средства размещения информации.</w:t>
      </w:r>
    </w:p>
    <w:p>
      <w:pPr>
        <w:pStyle w:val="Normal"/>
        <w:numPr>
          <w:ilvl w:val="2"/>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установки отдельно стоящих стационарных конструкций в радиусе 2 метра предусмотреть элементы благоустройства, включающие в себя озеленение и устройство цветник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tab/>
        <w:t>Содержание мест производства земляных, ремонтных и иных видов раб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1.</w:t>
        <w:tab/>
        <w:t>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2.</w:t>
        <w:tab/>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3.</w:t>
        <w:tab/>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4.</w:t>
        <w:tab/>
        <w:t>Ограждения строительных площадок и мест разрытия должны иметь внешний вид, соответствующий установленным норм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надписей, по периметру ограждений строительной площадки и мест разрытия, должно быть установлено освещ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5.</w:t>
        <w:tab/>
        <w:t>Строительный мусор и грунт со строительных площадок должен вывозиться регулярно в специально отведенные для этого места самостоятельно или по договору со специализированной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6.</w:t>
        <w:tab/>
        <w:t>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 При необходимости места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ли иных работ, определяются по согласованию с органами местного само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7.</w:t>
        <w:tab/>
        <w:t>Ремонтно-строительные организации обязаны обеспечи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8.</w:t>
        <w:tab/>
        <w:t>Проведение любых видов земляных работ без разрешения (ордера)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9.</w:t>
        <w:tab/>
        <w:t>Вскрытие дорожных покрытий,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установленными органами местного самоуправления требованиями, в границах и в сроки, указанные в разрешении на выполнение данных видов раб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10.</w:t>
        <w:tab/>
        <w:t>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я. Дорожные покрытия и другие разрытые участки должны быть восстановлены в сроки, указанные в разреш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11.</w:t>
        <w:tab/>
        <w:t>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12.</w:t>
        <w:tab/>
        <w:t>Эксплуатация подземных сетей допускается только после восстановления дорожных покрытий и элементов благоустрой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13.</w:t>
        <w:tab/>
        <w:t>При производстве работ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ить откачку воды из колодцев, траншей, котлованов непосредственно на проезжую часть у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тавлять на проезжей части и тротуарах, газонах землю и строительный мусор после окончания раб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нимать излишнюю площадь под складирование, ограждение работ сверх установленных гран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громождать проходы и въезды во дворы, нарушать нормальный проезд транспорта и движение пешехо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14.</w:t>
        <w:tab/>
        <w:t>В случае повреждения подземных коммуникаций производители работ обязаны немедленно сообщить об этом владельцам коммуникаций и сооружений и принять меры по немедленной ликвидации ава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15.</w:t>
        <w:tab/>
        <w:t>В процессе производства земляных, ремонтных, аварийно- восстановительных и иных видов работ место производства работ должно быть огорожено ограждениями установленного образца, установлено аварийное освещение, необходимые указатели, установлены бункеры-накопители для сбора строительного мусора и строительных отхо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16.</w:t>
        <w:tab/>
        <w:t>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сельсо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17.</w:t>
        <w:tab/>
        <w:t>Устройство копа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18.</w:t>
        <w:tab/>
        <w:t>Закрытие ордеров после производства земляных работ производится в установленном поряд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tab/>
        <w:t>Содержание домашнего скота и птицы и живо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1.</w:t>
        <w:tab/>
        <w:t>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и улиц, садов, скверов, лесопарков, в рекреационных зонах земель поселе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2.</w:t>
        <w:tab/>
        <w:t>Выпас скота разрешается только в специально отведенных для этого мест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3.</w:t>
        <w:tab/>
        <w:t>Места прогона скота на пастбища должны быть согласованы с собственниками, владельцами, пользователями земельных участков и соответствующими органами управления дорожного хозяй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4.</w:t>
        <w:tab/>
        <w:t>Владельцы животных обязаны предотвращать опасное воздействие своих животных на др. животных и людей, а также обеспечивать тишину для окружающих в соответствии с санитарными норм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5.</w:t>
        <w:tab/>
        <w:t>Отлов бродячих животных осуществлять специализированными организациями по договорам, в пределах средств, предусмотренных в бюджете сельского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6.</w:t>
        <w:tab/>
        <w:t>Осуществлять отлов собак и кошек независимо от породы и назначения (в том числе имеющие ошейник с номерным знаком), находящиеся на улицах или иных общественных местах без сопровождающе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tab/>
        <w:t>Содержание площадок для хранения автомобилей и гаражей-стоян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1.</w:t>
        <w:tab/>
        <w:t>Стоянка личного автотранспорта должна обеспечивать беспрепятственное продвижение уборочной и специальной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2.</w:t>
        <w:tab/>
        <w:t>Утилизация бывших в употреблении комплектующих изделий автомобильного транспорта и горюче-смазочных материа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2.1.</w:t>
        <w:tab/>
        <w:t>Хозяйствующие субъекты, эксплуатирующие автотранспорт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2.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3.</w:t>
        <w:tab/>
        <w:t>Строительство и размещение гаражей разрешается только по проектам, согласованным с администрацией сельсовета и органами государственного экологическ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4.</w:t>
        <w:tab/>
        <w:t>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садов и лечебных учреждений стационарного типа, размещаемых на территориях, должно быть не менее 100 метр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tab/>
        <w:t>Содержание производственных территор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1.</w:t>
        <w:tab/>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2.</w:t>
        <w:tab/>
        <w:t>Сбор и временное хранение отходов производства хозяйствующих субъектов, образующих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tab/>
        <w:t>Содержание наземных частей линейных сооружений и коммуник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1.</w:t>
        <w:tab/>
        <w:t>Наружные инженерные коммуникации (электросети и другие) должны находиться в исправном состоянии, а прилегающая к ним территория содержаться в чисто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2.</w:t>
        <w:tab/>
        <w:t>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3.</w:t>
        <w:tab/>
        <w:t>В случае проведения ремонта инженерных коммуникаций, размер прилегающей территории может быть увеличен по решению администрации сельсо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4.</w:t>
        <w:tab/>
        <w:t>Не допускается повреждение наземных частей линий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5.</w:t>
        <w:tab/>
        <w:t>Не допускается отсутствие наружной изоляции наземных линий  водопроводов и линий электропередачи,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6.</w:t>
        <w:tab/>
        <w:t>Организации обязаны обеспечивать свободный подъезд к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7.</w:t>
        <w:tab/>
        <w:t>В целях поддержания нормальных условий эксплуатации физическим и юридическим лицам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крывать люки колодцев и регулировать запорные устройства на магистралях водопров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ить какие-либо работы без разрешения эксплуатирующи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водить над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тавлять колодцы неплотно закрытыми и закрывать разбитыми крыш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водить поверхностные воды в систему канал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льзоваться пожарными гидрантами в хозяйственных цел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изводить разборку колон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производстве земляных и дорожных работ на улицах сбивать люки и засыпать грунтом колодцы подземных коммуникаций, при асфальтировании – покрывать их асфаль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9.</w:t>
        <w:tab/>
        <w:t>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Содержание зеленых насажден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w:t>
        <w:tab/>
        <w:t>Содержание и благоустройство газон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Газоны стригут (скашивают) при высоте травостоя более 20с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Срезанную траву, опавшие листья убирают. Окошенная  трава удаляется в течение 3-х суток со дня проведения покос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w:t>
        <w:tab/>
        <w:t>Вырубка деревьев и кустар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1.</w:t>
        <w:tab/>
        <w:t>Сухостойные деревья выявляются в вегетационный  период (май-сентябр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2.</w:t>
        <w:tab/>
        <w:t>В случае повреждения газонов,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отделом окружающей среды, но не позднее чем в течение полугода с момента причинения пов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3.</w:t>
        <w:tab/>
        <w:t>Вывоз порубочных остатков производится в течение 3 суток с момента начала работ. Хранить порубочные остатки и срубленные зеленые насаждения на месте производства работ запреща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tab/>
        <w:t>Порядок обеспечения сохранности зеленых зо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1.</w:t>
        <w:tab/>
        <w:t>В целях обеспечения сохранности зеленых зон, хозяйствующие субъекты обяза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1.1. Обеспечивать сохранность зеленых насажд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2.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т.п.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w:t>
        <w:tab/>
        <w:t>В садах, парках, скверах, где имеются зеленые насажде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2. Ремонт, мойка автотранспортных средств, слив и сброс отходов, установка боксовых гаражей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3. Ломать и портить деревья, кустарники, газоны, срывать цветы, подвешивать к деревьям веревки, качели, гама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4.</w:t>
        <w:tab/>
        <w:t>Выгуливать домашних живо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5.</w:t>
        <w:tab/>
        <w:t>Самовольно раскапывать участки под огоро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6.</w:t>
        <w:tab/>
        <w:t xml:space="preserve">Расклеивать объявления на деревья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7.</w:t>
        <w:tab/>
        <w:t>Самовольная посадка деревьев, кустар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8.</w:t>
        <w:tab/>
        <w:t>Побелка и окраска стволов деревьев гашеной известью. Побелка и окраска стволов деревьев допускается только специальными составами, не приносящими вред раст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2.9.</w:t>
        <w:tab/>
        <w:t>Касание ветвей деревьев, токонесущих проводов, закрывание ими указателей улиц и номерных знаков домов.</w:t>
      </w:r>
    </w:p>
    <w:p>
      <w:pPr>
        <w:pStyle w:val="Normal"/>
        <w:numPr>
          <w:ilvl w:val="0"/>
          <w:numId w:val="1"/>
        </w:numP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частных домовладений, в том числе используемы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езонного и временного проживания.</w:t>
      </w:r>
    </w:p>
    <w:p>
      <w:pPr>
        <w:pStyle w:val="Normal"/>
        <w:numPr>
          <w:ilvl w:val="1"/>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бственники домовладений, в том числе используемых для сезонного проживания обязаны:</w:t>
      </w:r>
    </w:p>
    <w:p>
      <w:pPr>
        <w:pStyle w:val="Normal"/>
        <w:numPr>
          <w:ilvl w:val="2"/>
          <w:numId w:val="1"/>
        </w:numPr>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производить капитальный и текущий ремонт домовладения, а также ремонт, покраску надворных построек, изгородей.</w:t>
      </w:r>
    </w:p>
    <w:p>
      <w:pPr>
        <w:pStyle w:val="Normal"/>
        <w:numPr>
          <w:ilvl w:val="2"/>
          <w:numId w:val="1"/>
        </w:numPr>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допускается длительное (свыше 7 дней) хранение твердого топлива, органических удобрений, строительных и других материалов на фасадной части, прилегающей  к домовладению территории. </w:t>
      </w:r>
    </w:p>
    <w:p>
      <w:pPr>
        <w:pStyle w:val="Normal"/>
        <w:numPr>
          <w:ilvl w:val="2"/>
          <w:numId w:val="1"/>
        </w:numPr>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производство ремонта или мойки автомобилей, смена масла или технических жидкостей на прилегающей территории.</w:t>
      </w:r>
    </w:p>
    <w:p>
      <w:pPr>
        <w:pStyle w:val="Normal"/>
        <w:numPr>
          <w:ilvl w:val="1"/>
          <w:numId w:val="1"/>
        </w:numPr>
        <w:tabs>
          <w:tab w:val="clear" w:pos="708"/>
          <w:tab w:val="left" w:pos="0" w:leader="none"/>
        </w:tabs>
        <w:autoSpaceDE w:val="false"/>
        <w:spacing w:lineRule="auto" w:line="240" w:before="0" w:after="0"/>
        <w:ind w:left="75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илых домах, не имеющих канализации, необходимо предусматривать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 Жидкие нечистоты следует вывозить по договорам или разовым заявкам организациям, имеющие специальный транспорт.</w:t>
      </w:r>
    </w:p>
    <w:p>
      <w:pPr>
        <w:pStyle w:val="Normal"/>
        <w:numPr>
          <w:ilvl w:val="1"/>
          <w:numId w:val="1"/>
        </w:numPr>
        <w:autoSpaceDE w:val="false"/>
        <w:spacing w:lineRule="auto" w:line="240" w:before="0" w:after="0"/>
        <w:ind w:left="75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ам помещений обеспечить подъезды непосредственно к выгребным ямам</w:t>
      </w:r>
    </w:p>
    <w:p>
      <w:pPr>
        <w:pStyle w:val="Normal"/>
        <w:numPr>
          <w:ilvl w:val="1"/>
          <w:numId w:val="1"/>
        </w:numPr>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установка устройств наливных помоек, разлив помоев и нечистот за территорией домов, улиц, вынос отходов производства потребления на уличные проезды.</w:t>
      </w:r>
    </w:p>
    <w:p>
      <w:pPr>
        <w:pStyle w:val="Normal"/>
        <w:autoSpaceDE w:val="false"/>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Проведение земляных, ремонтных, строительны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грузочно-погрузочных и иных работ в ночное врем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tab/>
        <w:t>На территории сельского поселения запрещается проведение земляных, ремонтных, строительных, разгрузочно-погрузочных работ и иных видов работ в ночное время, если такие работы нарушают или могут нарушить тишину и покой граж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w:t>
        <w:tab/>
        <w:t>Положение настоящей главы не распространя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1.</w:t>
        <w:tab/>
        <w:t>На действия, направленные на предотвращение правонарушений, предотвращение и ликвидацию последствий аварий, стихийных бедствий, 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2.</w:t>
        <w:tab/>
        <w:t>На действия, за совершение которых законодательством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Праздничное оформление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w:t>
        <w:tab/>
        <w:t>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w:t>
        <w:tab/>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w:t>
        <w:tab/>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Общественный контроль и общественное участие в области благоустройства.</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1. Общие положения. Задачи общественного участия. </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1. Вовлеченность в принятие решений и реализацию проектов, учет мнения всех субъектов сельского развития повышает удовлетворенность средой сельских поселений, формирует положительный эмоциональный фон, ведет к повышению восприятия качества жизни. </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3. Приглашение к участию в развитии территории активных горож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2. Основные решения:</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сельской жизни в процесс развития территории;</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зработка внутренних регламентов, регулирующих процесс общественного соучастия;</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сел и других субъектов сельской жизни.</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Принципы организации общественного участия. </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2. Все решения, касающиеся благоустройства и развития территорий принимаются с учетом мнения жителей соответствующих территорий и всех субъектов сельской жизни.</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3. Для повышения уровня доступности информации о задачах и проектах в сфере благоустройства и комплексного развития сельской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дивидуальных приглашений участников встречи лично, по электронной почте или по телефону; - использования социальных сетей, интернет-ресурсов;</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4. Формы общественного участия:</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вместное определение целей и задач по развитию территории;</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нсультации в выборе типов покрытий, с учетом функционального зонирования территории; -консультации по предполагаемым типам озеленения;</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нсультации по предполагаемым типам освещения и осветительного оборудования;</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spacing w:lineRule="auto" w:line="240" w:before="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Механизмы общественного участия. </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 </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shd w:fill="FFFFFF" w:val="clear"/>
        <w:spacing w:lineRule="auto" w:line="240" w:before="5"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рганы, осуществляющие надзора исполнением настоящих Прав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w:t>
        <w:tab/>
        <w:t>Надзор за исполнением настоящих Правил, сбор информации осуществляют органы местного само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тветственность граждан, юридически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должностных лиц за нарушение Прав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tab/>
        <w:t>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Вступление в силу настоящих Прав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вступают в силу на следующий день после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cs="Times New Roman"/>
      </w:rPr>
    </w:lvl>
    <w:lvl w:ilvl="1">
      <w:start w:val="1"/>
      <w:numFmt w:val="decimal"/>
      <w:lvlText w:val="%1.%2."/>
      <w:lvlJc w:val="left"/>
      <w:pPr>
        <w:tabs>
          <w:tab w:val="num" w:pos="708"/>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30"/>
        </w:tabs>
        <w:ind w:left="2130" w:hanging="1050"/>
      </w:pPr>
      <w:rPr>
        <w:rFonts w:cs="Times New Roman"/>
      </w:rPr>
    </w:lvl>
    <w:lvl w:ilvl="3">
      <w:start w:val="1"/>
      <w:numFmt w:val="decimal"/>
      <w:lvlText w:val="%1.%2.%3.%4."/>
      <w:lvlJc w:val="left"/>
      <w:pPr>
        <w:tabs>
          <w:tab w:val="num" w:pos="2670"/>
        </w:tabs>
        <w:ind w:left="2670" w:hanging="105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
    <w:lvl w:ilvl="0">
      <w:start w:val="4"/>
      <w:numFmt w:val="decimal"/>
      <w:lvlText w:val="%1."/>
      <w:lvlJc w:val="left"/>
      <w:pPr>
        <w:tabs>
          <w:tab w:val="num" w:pos="495"/>
        </w:tabs>
        <w:ind w:left="495" w:hanging="495"/>
      </w:pPr>
      <w:rPr>
        <w:rFonts w:cs="Times New Roman"/>
      </w:rPr>
    </w:lvl>
    <w:lvl w:ilvl="1">
      <w:start w:val="4"/>
      <w:numFmt w:val="decimal"/>
      <w:lvlText w:val="%1.%2."/>
      <w:lvlJc w:val="left"/>
      <w:pPr>
        <w:tabs>
          <w:tab w:val="num" w:pos="495"/>
        </w:tabs>
        <w:ind w:left="495" w:hanging="495"/>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3:00Z</dcterms:created>
  <dc:creator>Беляев</dc:creator>
  <dc:description/>
  <cp:keywords/>
  <dc:language>en-US</dc:language>
  <cp:lastModifiedBy>Admin</cp:lastModifiedBy>
  <cp:lastPrinted>2017-10-11T11:32:00Z</cp:lastPrinted>
  <dcterms:modified xsi:type="dcterms:W3CDTF">2017-10-12T01:13:00Z</dcterms:modified>
  <cp:revision>2</cp:revision>
  <dc:subject/>
  <dc:title>                                                                                          </dc:title>
</cp:coreProperties>
</file>