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7 № 13                                                                   с. Клоч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плате труда главе Клоч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а Ребрихинского района                                                                     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, </w:t>
      </w:r>
      <w:r>
        <w:rPr>
          <w:bCs/>
          <w:sz w:val="28"/>
          <w:szCs w:val="28"/>
        </w:rPr>
        <w:t xml:space="preserve"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</w:t>
      </w:r>
      <w:r>
        <w:rPr>
          <w:sz w:val="28"/>
          <w:szCs w:val="28"/>
        </w:rPr>
        <w:t>Клочковский сельсовет Ребрихинского района Алтайского края  Клочковский 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Утвердить ПОЛОЖЕНИЕ об оплате труда главе Клочковского сельсовета Ребрихинского района Алтайского края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на подпись главе Клочковского сельсовета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сельсовета                                                                  К.В.Кузнецов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Клочковского сельского Совета народных депутатов Клочковского сельсовета Ребрихинского района Алтайского края от 26.09.2017            № ___13___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е Клочковского сельсовета Ребр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</w:t>
      </w:r>
      <w:r>
        <w:rPr>
          <w:sz w:val="28"/>
          <w:szCs w:val="28"/>
        </w:rPr>
        <w:t>Клочковского</w:t>
      </w:r>
      <w:r>
        <w:rPr>
          <w:bCs/>
          <w:sz w:val="28"/>
          <w:szCs w:val="28"/>
        </w:rPr>
        <w:t xml:space="preserve"> сельсовета Ребрихин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лата труда главе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14739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аве сельсовета производится выплата ежемесячного денежного поощрения в размере 3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color w:val="000000"/>
      <w:sz w:val="32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5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Хропов Константин</dc:creator>
  <dc:description/>
  <cp:keywords/>
  <dc:language>en-US</dc:language>
  <cp:lastModifiedBy>Пользователь Windows</cp:lastModifiedBy>
  <cp:lastPrinted>2017-08-22T16:47:00Z</cp:lastPrinted>
  <dcterms:modified xsi:type="dcterms:W3CDTF">2017-10-11T05:18:00Z</dcterms:modified>
  <cp:revision>7</cp:revision>
  <dc:subject/>
  <dc:title>Модельное положение о регламенте представительного органа поселения</dc:title>
</cp:coreProperties>
</file>