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ОЧКОВСКИЙ СЕЛЬСКИЙ СОВЕТ НАРОДНЫХ ДЕПУТАТОВ КЛОЧКОВСКОГО СЕЛЬСОВЕТА РЕБРИХ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6.09.2017  № 16                                                                       с. Клоч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5" w:leader="none"/>
        </w:tabs>
        <w:rPr>
          <w:bCs/>
          <w:szCs w:val="28"/>
        </w:rPr>
      </w:pPr>
      <w:r>
        <w:rPr>
          <w:bCs/>
          <w:szCs w:val="28"/>
        </w:rPr>
        <w:t xml:space="preserve">Об образовании административной комиссии </w:t>
      </w:r>
    </w:p>
    <w:p>
      <w:pPr>
        <w:pStyle w:val="Normal"/>
        <w:tabs>
          <w:tab w:val="clear" w:pos="720"/>
          <w:tab w:val="left" w:pos="315" w:leader="none"/>
        </w:tabs>
        <w:rPr>
          <w:bCs/>
          <w:szCs w:val="28"/>
        </w:rPr>
      </w:pPr>
      <w:r>
        <w:rPr>
          <w:bCs/>
          <w:szCs w:val="28"/>
        </w:rPr>
        <w:t>при Администрации Клочковского сельсовета</w:t>
      </w:r>
    </w:p>
    <w:p>
      <w:pPr>
        <w:pStyle w:val="Normal"/>
        <w:tabs>
          <w:tab w:val="clear" w:pos="720"/>
          <w:tab w:val="left" w:pos="315" w:leader="none"/>
        </w:tabs>
        <w:rPr>
          <w:bCs/>
          <w:szCs w:val="28"/>
        </w:rPr>
      </w:pPr>
      <w:r>
        <w:rPr>
          <w:bCs/>
          <w:szCs w:val="28"/>
        </w:rPr>
        <w:t>Ребрихинского района Алтайского кра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Алтайского края от 10 марта 2009 года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</w:r>
      <w:r>
        <w:rPr/>
        <w:t>, руководствуясь Уставом  муниципального образования  Клочковский  сельсовет Ребрихинского района Алтайского края,                           Клочковский сельский Совет народных депутатов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бразовать административную комиссию при Администрации Клочковского сельсовета Ребрихинского района Алтайского кра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енный состав административной комиссии – 7 человек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Утвердить прилагаемый персональный </w:t>
      </w:r>
      <w:hyperlink r:id="rId4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административной комиссии при Администрации Клочковского сельсовета Ребрихинского района Алтайского края, председателя, заместителя председателя, секретаря и членов административной комиссии.</w:t>
      </w:r>
    </w:p>
    <w:p>
      <w:pPr>
        <w:pStyle w:val="Normal"/>
        <w:tabs>
          <w:tab w:val="clear" w:pos="720"/>
          <w:tab w:val="left" w:pos="315" w:leader="none"/>
        </w:tabs>
        <w:jc w:val="both"/>
        <w:rPr/>
      </w:pPr>
      <w:r>
        <w:rPr>
          <w:bCs/>
        </w:rPr>
        <w:t xml:space="preserve">        </w:t>
      </w:r>
      <w:r>
        <w:rPr/>
        <w:t>4.Обнародовать настоящее  решение  на  информационном стенде Администрации  сельсовет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Контроль за   исполнением  настоящего  решения   возложить на постоянную  комиссию по правовым вопроса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 сельсовета                                                                                     К.В.Кузнец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Утверждён решением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Клочковского сельского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Совета народных депутатов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26.09.2017 № 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rPr/>
        <w:tab/>
        <w:t>Состав</w:t>
      </w:r>
    </w:p>
    <w:p>
      <w:pPr>
        <w:pStyle w:val="Normal"/>
        <w:tabs>
          <w:tab w:val="clear" w:pos="720"/>
          <w:tab w:val="left" w:pos="4305" w:leader="none"/>
        </w:tabs>
        <w:jc w:val="center"/>
        <w:rPr/>
      </w:pPr>
      <w:r>
        <w:rPr/>
        <w:t>Административной комиссии при Администрации Клочковского сельсовета Ребрихи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rPr/>
      </w:pPr>
      <w:r>
        <w:rPr/>
        <w:t>Гриднева Наталья Александровна- МКОУ «Клочковская средняя общеобразовательная школа, председатель комисс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rPr/>
      </w:pPr>
      <w:r>
        <w:rPr/>
        <w:t>Лапина Любовь Васильевна-специалист Администрации Клочковского сельсовета, заместитель председателя комисс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rPr/>
      </w:pPr>
      <w:r>
        <w:rPr/>
        <w:t>Зацепина Ольга Владимировна-завхоз детский сад «Колосок» МКОУ «Клочковская средняя общеобразовательная школа;</w:t>
      </w:r>
    </w:p>
    <w:p>
      <w:pPr>
        <w:pStyle w:val="Normal"/>
        <w:tabs>
          <w:tab w:val="clear" w:pos="720"/>
          <w:tab w:val="left" w:pos="1350" w:leader="none"/>
        </w:tabs>
        <w:ind w:left="1080" w:hanging="0"/>
        <w:rPr/>
      </w:pPr>
      <w:r>
        <w:rPr/>
        <w:t xml:space="preserve">                       </w:t>
      </w:r>
    </w:p>
    <w:p>
      <w:pPr>
        <w:pStyle w:val="Normal"/>
        <w:tabs>
          <w:tab w:val="clear" w:pos="720"/>
          <w:tab w:val="left" w:pos="135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ind w:left="1080" w:hanging="0"/>
        <w:jc w:val="center"/>
        <w:rPr/>
      </w:pPr>
      <w:r>
        <w:rPr/>
        <w:t>Члены комиссии:</w:t>
      </w:r>
    </w:p>
    <w:p>
      <w:pPr>
        <w:pStyle w:val="Normal"/>
        <w:tabs>
          <w:tab w:val="clear" w:pos="720"/>
          <w:tab w:val="left" w:pos="135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rPr/>
      </w:pPr>
      <w:r>
        <w:rPr/>
        <w:t>4. Антипина Лилия Ивановна- продавец ИП Н.Н. Гудкова;</w:t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rPr/>
      </w:pPr>
      <w:r>
        <w:rPr/>
        <w:t>5. Гуляева Ольга Анатольевна-домохозяйка;</w:t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rPr/>
      </w:pPr>
      <w:r>
        <w:rPr/>
        <w:t>6. Костыря Елена Александровна- продавец ИП Н.Н. Гудкова;</w:t>
      </w:r>
    </w:p>
    <w:p>
      <w:pPr>
        <w:pStyle w:val="Normal"/>
        <w:rPr/>
      </w:pPr>
      <w:r>
        <w:rPr/>
        <w:t xml:space="preserve">     </w:t>
      </w:r>
      <w:r>
        <w:rPr/>
        <w:t xml:space="preserve">7. Сапрыкина Ирина Ивановна-заместитель главы Администрации Клочковского     </w:t>
      </w:r>
    </w:p>
    <w:p>
      <w:pPr>
        <w:pStyle w:val="Normal"/>
        <w:ind w:firstLine="720"/>
        <w:rPr/>
      </w:pPr>
      <w:r>
        <w:rPr/>
        <w:t>сельсовета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297B351B8F0F5CBDDCAFE585BB9C4FC735E9A44F4B1D34D5BE6A8471DD56BA5A12A647354705CB28E40BC7JEJ" TargetMode="External"/><Relationship Id="rId4" Type="http://schemas.openxmlformats.org/officeDocument/2006/relationships/hyperlink" Target="consultantplus://offline/ref=1068B43D3505EE982F9D8919FAF808522CDB33A03181DAEB25E926ADA9D77C66DE67415B1581893F58F6C5MDL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10:00Z</dcterms:created>
  <dc:creator>ў б</dc:creator>
  <dc:description/>
  <cp:keywords/>
  <dc:language>en-US</dc:language>
  <cp:lastModifiedBy>Пользователь Windows</cp:lastModifiedBy>
  <cp:lastPrinted>2017-10-05T11:31:00Z</cp:lastPrinted>
  <dcterms:modified xsi:type="dcterms:W3CDTF">2017-10-11T06:03:00Z</dcterms:modified>
  <cp:revision>12</cp:revision>
  <dc:subject/>
  <dc:title>РОССИЙСКАЯ ФЕДЕРАЦИЯ</dc:title>
</cp:coreProperties>
</file>