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о выдвинутых кандидатах в депута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лочковского сельского Совета народных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Клочковского сельсовета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  <w:t>по десятимандатному избирательному округу № 1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 состоянию на «11» сентябр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 и референдумах в участковую избирательную комиссию избирательного участка № 1361, 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водит до сведения избирателей данные о кандидатах в депутаты Клочковского сельского Совета народных депутатов Клочковского сельсовета Ребрихинского района Алтайского края, представленные при их выдвиж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Данные размещены в порядке представления кандидатами в избирательную комиссию документов для уведомления о своем выдвижении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Воскресенская Маргарита Сергее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 198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Ребрихинский район, с. Кл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экономико-юридический институт, 200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практика, арбитражный управля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Ребрихин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. Казакова Анна Андреевн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июня 199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Ребрихинский район, с. Кл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СПО "Павловский сельскохозяйственный колледж"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дкова Наталья Николаевна, продавец продовольственных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Ребрихин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298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3. Даниленко Яна Сергеевна</w:t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августа 198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Ребрихинский район, с. Кл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Барнаульский торгов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лледж, 2009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ская ООШ филиал МКОУ «Ребрихинская СОШ»,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Ребрихин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. Долгова Анна Валерьевна</w:t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января 198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Ребрихинский район, с. Кл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bCs/>
                <w:sz w:val="24"/>
                <w:szCs w:val="24"/>
              </w:rPr>
              <w:t>"Ребрихинское местное отделение Партии "ЕДИНАЯ РОССИЯ"</w:t>
            </w:r>
          </w:p>
        </w:tc>
      </w:tr>
    </w:tbl>
    <w:p>
      <w:pPr>
        <w:pStyle w:val="Normal"/>
        <w:tabs>
          <w:tab w:val="clear" w:pos="708"/>
          <w:tab w:val="left" w:pos="318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Чунихина Ольга Владимировна</w:t>
      </w:r>
    </w:p>
    <w:p>
      <w:pPr>
        <w:pStyle w:val="Normal"/>
        <w:tabs>
          <w:tab w:val="clear" w:pos="708"/>
          <w:tab w:val="left" w:pos="38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1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 мая 197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Ребрихинский район, с. Кл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"Местное отделение Социалистической политической партии  «СПРАВЕДЛИВАЯ РОССИЯ – ПАТРИОТЫ – ЗА ПРАВДУ» в Ребрихинском районе Алтайского края"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728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Лукашенко Александр Дмитриевич</w:t>
      </w:r>
    </w:p>
    <w:p>
      <w:pPr>
        <w:pStyle w:val="Normal"/>
        <w:tabs>
          <w:tab w:val="clear" w:pos="708"/>
          <w:tab w:val="left" w:pos="5184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97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августа 1994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. Барна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краевое Законодательное Собрание, помощник депутата Алтайского краевого Законодательного Собр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"Алтай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22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Князев Александр Сергеевич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января 2003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. Барна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, студ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"Алтай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Портнягин Роман Александрович</w:t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 200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. Барна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, студ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"Алтай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 Гончаров Михаил Андреевич</w:t>
      </w:r>
    </w:p>
    <w:p>
      <w:pPr>
        <w:pStyle w:val="Normal"/>
        <w:tabs>
          <w:tab w:val="clear" w:pos="708"/>
          <w:tab w:val="left" w:pos="151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16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вгуста 200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. Барна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том, что </w:t>
            </w:r>
            <w:r>
              <w:rPr>
                <w:sz w:val="24"/>
                <w:szCs w:val="24"/>
              </w:rPr>
              <w:t>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винут избирательным объединением </w:t>
            </w:r>
            <w:r>
              <w:rPr>
                <w:sz w:val="24"/>
                <w:szCs w:val="24"/>
              </w:rPr>
              <w:t>"Алтай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tabs>
          <w:tab w:val="clear" w:pos="708"/>
          <w:tab w:val="left" w:pos="1516" w:leader="none"/>
          <w:tab w:val="center" w:pos="4677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bobovich</dc:creator>
  <dc:description/>
  <cp:keywords/>
  <dc:language>en-US</dc:language>
  <cp:lastModifiedBy>user</cp:lastModifiedBy>
  <cp:lastPrinted>2023-09-14T08:14:00Z</cp:lastPrinted>
  <dcterms:modified xsi:type="dcterms:W3CDTF">2023-09-14T01:24:00Z</dcterms:modified>
  <cp:revision>15</cp:revision>
  <dc:subject/>
  <dc:title/>
</cp:coreProperties>
</file>